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 83», г. Ярославль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нятие  по развитию речи во второй младшей группе на тему «Овощи»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втор Ютанова Надежда Юрьевна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. Ярославль, октябрь 2019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color w:val="111111"/>
          <w:sz w:val="28"/>
          <w:szCs w:val="28"/>
          <w:lang w:eastAsia="ru-RU"/>
        </w:rPr>
        <w:t>Овощи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асширить представления детей об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вощ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 основе сенсорного обследования, описания их внешних характеристик.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бучающие задач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ить описыва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вощи по цвет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еличине, форме. Различа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вощи по внешнему вид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; учить составлять элементарные  описания овощей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предложения из 5-6 слов)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пражнять в употреблении уменьшительно – ласкательных названи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вощ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азвивающие задач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вивать реч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пособствовать  сенсорному развитию и слуховому восприятию.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ные задач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у детей привычку помогать окружающим, быть активными, внимательными и отзывчивыми при взаимодействии друг с другом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Образовательная область: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чевое развитие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Тип занятия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омплексное.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Форма занятия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фронтальная.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Продолжительность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5 минут.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Участники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нники группы и воспитатель.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зраст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3-4 года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рудование и материалы: картинки с изображе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вощ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муляж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вощ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мягкая игрушка заяц, корзинка с настоящими овощами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Рассматривание иллюстраций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вощами.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Чтение стихов и сказок об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вощах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3. Разгадывание загадок об овощах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Сюжетно – ролевая игра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Овощной магазин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работы с детьми: наглядные: наблюдение, демонстрация; словесный метод, исследовательский метод.</w:t>
      </w:r>
    </w:p>
    <w:p>
      <w:pPr>
        <w:pStyle w:val="Normal"/>
        <w:rPr/>
      </w:pPr>
      <w:r>
        <w:rPr/>
        <w:t>Структура занят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зайчи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 описание овощей. Физкультминут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вопросы по теме. Пробование овощ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Ребята, посмотрите, кто к нам пришел в гости? (Показать детям игрушечного зайчика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 Зайчи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Вы абсолютно правы – это зайчик! Давайте дружно с зайкой поздороваем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 Здравствуй, зайк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А как вы, ребята, догадались, что это зайчик, а не белочка или мишка, например. (Можно задать наводящие вопросы: какие уши , какие лапы, хвостик, какого цвета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ети: Он – серенький, у него длинные ушки и маленький круглый хвостик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оспитатель: Ребята, а посмотрите повнимательнее. По-моему, наш гость грустит. Давайте спросим у зайчика, отчего он такой грустный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 Зайка, почему ты такой грустный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оспитатель за зайчика:  Здравствуйте, ребятки! Сегодня мне бабушка дала  с собой корзинку с гостинцами для вас, но когда я заглянул в корзинку, то не понял что там лежит, и из-за этого очень расстроилс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Ребята, давайте все вместе поможем зайке разобрать, что же лежит у него в корзинке! Поможем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 Поможем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А теперь давайте посмотрим, какой же гостинец положила бабушка  для вас зайчонку в корзинку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заглянуть в корзинку и достать оттуда морковку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 Ребята,  посмотрите, что здесь лежит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 Морковк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А какая у нас морковк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 Оранжевая, длинна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А давайте тепер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вторим друж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рковка длинная, оранжевая. А морковка на вкус кака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 Вкусная, сладка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ну,  раз морковка вкусная и сладкая,  назовем нашу морковку ласко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морковочк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Дети повторяют: Морковоч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Ребята, а посмотрите,  что теперь я достала из корзинки? (достать капусту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  Капусту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 А какая у нас капуст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 Круглая, зелена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 Давайте теперь дружно скажем  - капуста круглая, зеленая. А ещё, ребята, капуста – хрустящая, потому что когда мы её жуём – она хрусти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за зайку: Вот так: хрум,  хру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Ну, и капуста! Капуста – капусточка! Назовите капусту ласков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 Капусточ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за зайку: Спасибо вам, ребята, что рассказали мне про морковку и капусту, я теперь никогда про них не забуду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, обращаясь к зайке: Зайка, а знаешь ли ты, как одним словом назвать капусту и морков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за зайку: Нет, не знаю. Но это же невозможно: морковка – это морковка, а капуста – это капуста, как же их одним словом назвать-то. Моркопуста что л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Да нет, зайка, что ты! Не надо придумывать новые слова! Такое слово существует давным-давно. Давай спросим у ребят, может быть, они знают это слово? (зайка кивает головой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Ребята, ну, а вы знаете,  как одним словом назвать морковку и капусту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ети: Да,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вощ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Правильно, ребята. А, может, вы ещё знаете,  где растут наш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вощ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На грядк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Ребята, вы все большие молодцы!  Рассказали зайке, что за гостинец для вас дала ему бабушка.  А  теперь давайте отдохнем немного вместе с зайкой: вставайте я сейчас вам буду читать стихотворение и показывать действия, и вы будете их за мн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вторя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изкультминутка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Овощи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before="0" w:after="37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(Ходьба на месте)</w:t>
        <w:br/>
        <w:t>Дети овощи учили: (Прыжки на месте)</w:t>
        <w:br/>
        <w:t>Лук, редиска, кабачок, (Наклоны вправо-влево)</w:t>
        <w:br/>
        <w:t>Морковь, капуста  и чеснок. (Хлопки в ладоши).</w:t>
      </w:r>
    </w:p>
    <w:p>
      <w:pPr>
        <w:pStyle w:val="Normal"/>
        <w:spacing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Молодцы, ребята. Зайка, а тебе понравилась наша физкультминутка?</w:t>
      </w:r>
    </w:p>
    <w:p>
      <w:pPr>
        <w:pStyle w:val="Normal"/>
        <w:spacing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за зайку: Очень понравилась, я теперь её каждый день буду делать и своих братьев и сестрёнок научу.  Спасибо вам, ребята, но мне пора бежать. До свидания, до скорых встреч! (прячем зайку).</w:t>
      </w:r>
    </w:p>
    <w:p>
      <w:pPr>
        <w:pStyle w:val="Normal"/>
        <w:spacing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 До свидания, зайка!</w:t>
      </w:r>
    </w:p>
    <w:p>
      <w:pPr>
        <w:pStyle w:val="Normal"/>
        <w:spacing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Ну, что же, зайка побежал домой в лес, делиться новыми знаниями со своими братьями и сёстрами. А мы с вами давайте еще раз вспомним, что же за гостинцы приносил нам зайка в корзинке?</w:t>
      </w:r>
    </w:p>
    <w:p>
      <w:pPr>
        <w:pStyle w:val="Normal"/>
        <w:spacing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 морковь, капуста, овощи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А где расту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вощ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 на грядке, в огороде.</w:t>
      </w:r>
    </w:p>
    <w:p>
      <w:pPr>
        <w:pStyle w:val="Normal"/>
        <w:spacing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Какие же вы у меня молодцы! Всё запомнили! Теперь можно и гостинцы от зайкиной бабушки попробовать! (предложить детям помытые порезанные морковку и капусту попробовать на вкус).</w:t>
      </w:r>
    </w:p>
    <w:p>
      <w:pPr>
        <w:pStyle w:val="Normal"/>
        <w:shd w:fill="FFFFFF" w:val="clear"/>
        <w:spacing w:before="0" w:after="37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29:00Z</dcterms:created>
  <dc:creator>квартира 66</dc:creator>
  <dc:description/>
  <dc:language>en-US</dc:language>
  <cp:lastModifiedBy>квартира 66</cp:lastModifiedBy>
  <dcterms:modified xsi:type="dcterms:W3CDTF">2019-10-27T16:15:00Z</dcterms:modified>
  <cp:revision>1</cp:revision>
  <dc:subject/>
  <dc:title/>
</cp:coreProperties>
</file>