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Детский сад № 83», г. Ярославль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 по математическому развитию во второй младшей группе на тему «Математическое путешествие»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Ютанова Надежда Юрьевна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Ярославль, октябрь 2019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ного, мало, большие, маленькие, один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before="45" w:after="0"/>
        <w:ind w:left="1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Закрепить умение находить один и много предметов в специально-созданной  обстановке, пользоваться словами один, много.</w:t>
      </w:r>
    </w:p>
    <w:p>
      <w:pPr>
        <w:pStyle w:val="Normal"/>
        <w:shd w:fill="FFFFFF" w:val="clear"/>
        <w:spacing w:before="45" w:after="0"/>
        <w:ind w:left="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должать учить различать и называть круг.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ающие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умение воспроизводить заданное количество предметов по образцу (без счета и называния числа). Закрепить понятия много, один, по одном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вающие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умение видеть признаки круга. Развивать активность, любознательность.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ые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самостоятельность, интерес и эмоциональную отзывчивость. Воспитывать у детей привычку помогать окружающим, быть активными, внимательными и отзывчивыми при взаимодействии друг с другом.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тельная область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ческое развитие.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зан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сное.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зан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ронтальная.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должительнос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минут.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стни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ки группы и воспитатель.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-4 года.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и материалы:  Используются центры активности группы: «Книжный дом» - книги большого и маленького размера;  «Игровой уголок» - куклы, машинки; пластмассовые колечки;  круги  и квадраты диаметром 10 см, магнитная доска, силуэт машины, магниты.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азучивание подвижной игры «Машина, машина идет, гудит»(стихотворение Н.Найденова) 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готовка центров активности группы к занятию.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варительное знакомство с понятиями: круг, круглый; квадрат, квадратны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тоды и приемы работы с детьми: наглядные: наблюдение, демонстрация; словесный метод, исследовательский метод, игровой метод: подвижная иг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занят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ем стихотворение «Машина, машина», построение  цепочко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центрам активности, физкультминутка, игр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м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ающие вопросы по теме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и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.</w:t>
      </w:r>
    </w:p>
    <w:p>
      <w:pPr>
        <w:pStyle w:val="Normal"/>
        <w:shd w:fill="FFFFFF" w:val="clear"/>
        <w:spacing w:before="75" w:after="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 Ребята, мы сегодня с вами  отправимся в очень увлекательное путешествие. Но чтобы оно получилось интересным, надо внимательно меня слушать! Возьмите каждый по одному колечку. Какаое это колечко?</w:t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Круглое.</w:t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На что похоже наше колечко?</w:t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На колесо, на руль.</w:t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правильно. Представим, что это руль машины. Поедем на машинах по группе?</w:t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Да.</w:t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А как машина гудит?</w:t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Би-би-би!</w:t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Отлично! Тогда отправляемся в путь! Руль перед собой! И в путь!</w:t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машине, в машин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офер сиди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шина, машин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дет, гуди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и-би-би! Би-би-б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машине, в машин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ей полн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ехали дет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ядят в окн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и-би-би! Би-би-б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т поле, вот реч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т лес густой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хали дети. Машина, стой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и-би-би! Би-би-би!</w:t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Посмотрите, ребята, у нас остановка «Книжная». Ой, а что у нас тут? </w:t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Книги.</w:t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А какие книги? </w:t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и:  Большие и маленькие.</w:t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Молодцы!  А сколько больших книг? </w:t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и: Много.</w:t>
      </w:r>
    </w:p>
    <w:p>
      <w:pPr>
        <w:pStyle w:val="Normal"/>
        <w:shd w:fill="FFFFFF" w:val="clear"/>
        <w:spacing w:before="75" w:after="75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маленьких?</w:t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Мало.</w:t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А точнее?</w:t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и: Одн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Правильно! Молодцы!</w:t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 Поехали дальше : Машина, машина… Ребята, а здесь у нас остановка «Гараж». Что у нас здесь находится? </w:t>
      </w:r>
    </w:p>
    <w:p>
      <w:pPr>
        <w:pStyle w:val="Normal"/>
        <w:shd w:fill="FFFFFF" w:val="clear"/>
        <w:spacing w:before="75" w:after="75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и: Машин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75" w:after="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какие они?</w:t>
      </w:r>
    </w:p>
    <w:p>
      <w:pPr>
        <w:pStyle w:val="Normal"/>
        <w:shd w:fill="FFFFFF" w:val="clear"/>
        <w:spacing w:before="75" w:after="75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ольшие и маленькие.</w:t>
      </w:r>
    </w:p>
    <w:p>
      <w:pPr>
        <w:pStyle w:val="Normal"/>
        <w:shd w:fill="FFFFFF" w:val="clear"/>
        <w:spacing w:before="75" w:after="75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колько маленьких?</w:t>
      </w:r>
    </w:p>
    <w:p>
      <w:pPr>
        <w:pStyle w:val="Normal"/>
        <w:shd w:fill="FFFFFF" w:val="clear"/>
        <w:spacing w:before="75" w:after="75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ало.</w:t>
      </w:r>
    </w:p>
    <w:p>
      <w:pPr>
        <w:pStyle w:val="Normal"/>
        <w:shd w:fill="FFFFFF" w:val="clear"/>
        <w:spacing w:before="75" w:after="75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сколько больших?</w:t>
      </w:r>
    </w:p>
    <w:p>
      <w:pPr>
        <w:pStyle w:val="Normal"/>
        <w:shd w:fill="FFFFFF" w:val="clear"/>
        <w:spacing w:before="75" w:after="75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ного.</w:t>
      </w:r>
    </w:p>
    <w:p>
      <w:pPr>
        <w:pStyle w:val="Normal"/>
        <w:shd w:fill="FFFFFF" w:val="clear"/>
        <w:spacing w:before="75" w:after="75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ша машина едет дальше…. И следующая наша остановка «Магазин игрушек». Что это у нас здесь?</w:t>
      </w:r>
    </w:p>
    <w:p>
      <w:pPr>
        <w:pStyle w:val="Normal"/>
        <w:shd w:fill="FFFFFF" w:val="clear"/>
        <w:spacing w:before="75" w:after="75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уклы.</w:t>
      </w:r>
    </w:p>
    <w:p>
      <w:pPr>
        <w:pStyle w:val="Normal"/>
        <w:shd w:fill="FFFFFF" w:val="clear"/>
        <w:spacing w:before="75" w:after="75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кукол?</w:t>
      </w:r>
    </w:p>
    <w:p>
      <w:pPr>
        <w:pStyle w:val="Normal"/>
        <w:shd w:fill="FFFFFF" w:val="clear"/>
        <w:spacing w:before="75" w:after="75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ного.</w:t>
      </w:r>
    </w:p>
    <w:p>
      <w:pPr>
        <w:pStyle w:val="Normal"/>
        <w:shd w:fill="FFFFFF" w:val="clear"/>
        <w:spacing w:before="75" w:after="75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й, а кто это у нас здесь еще?</w:t>
      </w:r>
    </w:p>
    <w:p>
      <w:pPr>
        <w:pStyle w:val="Normal"/>
        <w:shd w:fill="FFFFFF" w:val="clear"/>
        <w:spacing w:before="75" w:after="75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йчик.</w:t>
      </w:r>
    </w:p>
    <w:p>
      <w:pPr>
        <w:pStyle w:val="Normal"/>
        <w:shd w:fill="FFFFFF" w:val="clear"/>
        <w:spacing w:before="75" w:after="75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сколько зайчиков?</w:t>
      </w:r>
    </w:p>
    <w:p>
      <w:pPr>
        <w:pStyle w:val="Normal"/>
        <w:shd w:fill="FFFFFF" w:val="clear"/>
        <w:spacing w:before="75" w:after="75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дин.</w:t>
      </w:r>
    </w:p>
    <w:p>
      <w:pPr>
        <w:pStyle w:val="Normal"/>
        <w:shd w:fill="FFFFFF" w:val="clear"/>
        <w:spacing w:before="75" w:after="75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ие вы молодцы!</w:t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: Ну что же, мы с вами ехали в машинах,  надо теперь размяться!</w:t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минутка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По дорожке шли, шли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i/>
          <w:iCs/>
          <w:color w:val="000000"/>
          <w:sz w:val="28"/>
          <w:szCs w:val="28"/>
        </w:rPr>
        <w:t>(Дети шагают на месте.)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Много камешков нашли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Присели </w:t>
      </w:r>
      <w:r>
        <w:rPr>
          <w:rStyle w:val="C0"/>
          <w:i/>
          <w:iCs/>
          <w:color w:val="000000"/>
          <w:sz w:val="28"/>
          <w:szCs w:val="28"/>
        </w:rPr>
        <w:t>(садятся)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собрали </w:t>
      </w:r>
      <w:r>
        <w:rPr>
          <w:rStyle w:val="C0"/>
          <w:i/>
          <w:iCs/>
          <w:color w:val="000000"/>
          <w:sz w:val="28"/>
          <w:szCs w:val="28"/>
        </w:rPr>
        <w:t>(встают)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Дальше пошли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i/>
          <w:iCs/>
          <w:color w:val="000000"/>
          <w:sz w:val="28"/>
          <w:szCs w:val="28"/>
        </w:rPr>
        <w:t>(Дети шагают на месте.)</w:t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: Пришло время, ребятки, нам поиграть!</w:t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Почини машину».</w:t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бята, пока мы с вами делали разминку, наши машинки сломались. И нам с вами надо их научиться чинить. Давайте подойдем к нашей доске. Посмотрите, что у нас здесь?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Силуэт машины.)</w:t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то машина.</w:t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может ли она ехать? </w:t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и: Нет.</w:t>
      </w:r>
    </w:p>
    <w:p>
      <w:pPr>
        <w:pStyle w:val="Normal"/>
        <w:shd w:fill="FFFFFF" w:val="clear"/>
        <w:spacing w:before="75" w:after="75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чему?</w:t>
      </w:r>
    </w:p>
    <w:p>
      <w:pPr>
        <w:pStyle w:val="Normal"/>
        <w:shd w:fill="FFFFFF" w:val="clear"/>
        <w:spacing w:before="75" w:after="75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 машины нет колес.</w:t>
      </w:r>
    </w:p>
    <w:p>
      <w:pPr>
        <w:pStyle w:val="Normal"/>
        <w:shd w:fill="FFFFFF" w:val="clear"/>
        <w:spacing w:before="75" w:after="75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авильно, и мы сейчас с вами будем ремонтировать нашу машину. А что у меня лежит на столе?</w:t>
      </w:r>
    </w:p>
    <w:p>
      <w:pPr>
        <w:pStyle w:val="Normal"/>
        <w:shd w:fill="FFFFFF" w:val="clear"/>
        <w:spacing w:before="75" w:after="75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руги и квадраты.</w:t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Какие же у машины колеса? Круглые или квадратные?</w:t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Круглые!</w:t>
      </w:r>
    </w:p>
    <w:p>
      <w:pPr>
        <w:pStyle w:val="Normal"/>
        <w:shd w:fill="FFFFFF" w:val="clear"/>
        <w:spacing w:before="75" w:after="75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! А почему?</w:t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Они катаются.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Предложить двум-трем детям покатать круг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Тогда давайте прикрепим колеса нашей машине!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Дети прикрепляют колеса к силуэту машины магнита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   </w:t>
      </w:r>
    </w:p>
    <w:p>
      <w:pPr>
        <w:pStyle w:val="Normal"/>
        <w:shd w:fill="FFFFFF" w:val="clear"/>
        <w:spacing w:before="75" w:after="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Хорошо, колеса у нас есть, посмотрите, а можем ли мы ехать?</w:t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Можем!</w:t>
      </w:r>
    </w:p>
    <w:p>
      <w:pPr>
        <w:pStyle w:val="Normal"/>
        <w:shd w:fill="FFFFFF" w:val="clear"/>
        <w:spacing w:before="75" w:after="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Будьте внимательнее: колеса есть, но чего-то у нашей машины не хватает?  Как водитель сможет увидеть дорогу? Догадались?</w:t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Нет окошек!</w:t>
      </w:r>
    </w:p>
    <w:p>
      <w:pPr>
        <w:pStyle w:val="Normal"/>
        <w:shd w:fill="FFFFFF" w:val="clear"/>
        <w:spacing w:before="75" w:after="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Молодцы! А какой геометрической формы у нас будут окошки? </w:t>
      </w:r>
    </w:p>
    <w:p>
      <w:pPr>
        <w:pStyle w:val="Normal"/>
        <w:shd w:fill="FFFFFF" w:val="clear"/>
        <w:spacing w:before="75" w:after="75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вадратные.</w:t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Ребята, а квадрат мы можем катать? </w:t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Да/Нет.</w:t>
      </w:r>
    </w:p>
    <w:p>
      <w:pPr>
        <w:pStyle w:val="Normal"/>
        <w:shd w:fill="FFFFFF" w:val="clear"/>
        <w:spacing w:before="75" w:after="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Давайте, попробуем их покатать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Попросить двух-трех детей покатать квадраты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лучилось?</w:t>
      </w:r>
    </w:p>
    <w:p>
      <w:pPr>
        <w:pStyle w:val="Normal"/>
        <w:shd w:fill="FFFFFF" w:val="clear"/>
        <w:spacing w:before="75" w:after="75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т.</w:t>
      </w:r>
    </w:p>
    <w:p>
      <w:pPr>
        <w:pStyle w:val="Normal"/>
        <w:shd w:fill="FFFFFF" w:val="clear"/>
        <w:spacing w:before="75" w:after="75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чему не получается катать квадраты?</w:t>
      </w:r>
    </w:p>
    <w:p>
      <w:pPr>
        <w:pStyle w:val="Normal"/>
        <w:shd w:fill="FFFFFF" w:val="clear"/>
        <w:spacing w:before="75" w:after="75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вадраты катать нельзя, потому что им мешаю углы.</w:t>
      </w:r>
    </w:p>
    <w:p>
      <w:pPr>
        <w:pStyle w:val="Normal"/>
        <w:shd w:fill="FFFFFF" w:val="clear"/>
        <w:spacing w:before="75" w:after="75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авильно. Итак, квадраты могут быть  окошками для нашей машины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(Дети прикрепляют окош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. </w:t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Ребята, посмотрите, какая красивая машина у нас получилась, и теперь она может отправиться в путь – в гараж. (Возвращаемся на стульчики).</w:t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т мы с вами и поставили свои машинки в гараж! Какие мы с вами молодцы! Давайте вспомним с вами, какие остановки мы с вами сделали сегодня?</w:t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Книжная.</w:t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А что мы там видели?</w:t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Книги.</w:t>
      </w:r>
    </w:p>
    <w:p>
      <w:pPr>
        <w:pStyle w:val="Normal"/>
        <w:shd w:fill="FFFFFF" w:val="clear"/>
        <w:spacing w:before="75" w:after="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А сколько книг?  А какие книги?</w:t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Много больших и одна маленькая.</w:t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А еще, где мы были?</w:t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Остановка «Гараж».</w:t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А что мы там с вами видели?</w:t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Много больших машин и мало маленьких.</w:t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А последняя остановка?</w:t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Магазин игрушек. Там было много кукол и один зайка!</w:t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Молодцы, ребята, ничего не забыли! Но мы с вами еще были в мастерской и ремонтировали машину. Что мы починили? Чего не было у машины?</w:t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Мы приделали машине круглые колеса и квадратные окошки.</w:t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Какие же вы сегодня молодцы! Теперь вы самостоятельно можете путешествовать по группе и увидеть: чего у нас много, а чего – мало! Тогда мы сможем лишнее убрать, а недостающее добавить – и будет у нас в группе полный порядок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75" w:after="7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55:00Z</dcterms:created>
  <dc:creator>квартира 66</dc:creator>
  <dc:description/>
  <dc:language>en-US</dc:language>
  <cp:lastModifiedBy>квартира 66</cp:lastModifiedBy>
  <dcterms:modified xsi:type="dcterms:W3CDTF">2019-11-04T12:55:00Z</dcterms:modified>
  <cp:revision>2</cp:revision>
  <dc:subject/>
  <dc:title/>
</cp:coreProperties>
</file>