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ДОУ «Детский сад №83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Содержание работ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учителя-дефектолога/тифло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в группе комбинирован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для детей с нарушением зр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ель-дефектолог/тифлопедаго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ржанухина И.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Ярославль 202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дефектолог /тифлопедагог дошкольного образовательного учреждения является ведущим специалистом, координирующим и направляющим коррекционно-педагогическую работу. В общем коррекционно-педагогическом процессе, осуществляемом в ДОУ для детей с нарушением зрения, специальные коррекционные занятия тифлопедагога играют роль пропедевтики – подготовки детей к различным видам деятельности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и планировании своей работы тифлопедагог руководствуется имеющимися в ДОУ коррекционными программ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боты тифлопедагог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флопедагогическое обследование детей с нарушением зр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пециальных коррекционных занятий с деть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детям с нарушением зрения на О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етодической работе дошко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или законными представителями детей с нарушением зрения, посещающих дошкольное учреждение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Чтобы грамотно построить свою работу, учитель – дефектолог проводит 2 раза в год, тифлопедагогическое обследование (мониторинг зрительного восприятия). Результаты заносятся в индивидуальную карту развития ребёнка, где прослеживается динамика его развития.  По итогам мониторинга учитель-дефектолог подбирает подгруппы детей для занятий, учитывая уровень развития и зрительные диагнозы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В коррекционно-педагогической работе тифлопедагог отдает предпочтение подгрупповым и индивидуальным занятиям, упражнениям и играм, направленным на охрану и сохранение зрительных функций детей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Учитель-дефектолог работает по основным направлениям: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е зрительного восприятия;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Формирование навыков ориентировки в пространстве;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Социально-бытовая ориентировка;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Развитие осязания и мелкой моторики. </w:t>
      </w:r>
    </w:p>
    <w:p>
      <w:pPr>
        <w:pStyle w:val="C0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рупповые коррекционные занятия тифлопедагог проводит ежедневно. Индивидуальные коррекционные занятия проводятся по необходимости после мониторинга зрительного вос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каждого коррекционного занятия зависит от возраста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 мин.  (с детьми от 3-х до 4-х лет)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-20 мин. (от 4-х до 5-ти лет)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-30 мин. (с детьми от 5-ти до 7-ми лет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вид коррекционных занятий тифлопедагога – подготовка детей к проверке остроты зрения, к лечению на аппаратах. Эти занятия планируются, опираясь на рекомендации врача-офтальмолог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флопедагог на своих занятиях в рамках обучения решает следующие коррекционные 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у детей представлений о своих зрительных возможностях и умений пользоваться нарушенным зрени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рмирование умений получать информацию об окружающем мир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всех сохранных анализатор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учение использованию получаемой полисенсорной информ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метно-практической, познавательной и коммуникативной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, в пространственной ориентиров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для глаз.</w:t>
      </w:r>
    </w:p>
    <w:p>
      <w:pPr>
        <w:pStyle w:val="Style17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язательным компонентом коррекционной работы с детьми, имеющими нарушения зрения, является зрительная гимнасти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имнастика для мышц глаза через каждые 7-10 минут зрительной работы, является эффективным средством для профилактики нарушений зрения. При проведении упражнений для глаз широко используются различные ориентиры (цветные шарики, колпачки, матрешки, колокольчики, флажки и др.). Для более четкого восприятия упражнений для глаз применяются стихотворные формы словесных подсказок, которые содержат основную цель упражнения – сосредоточение взора на предмете, перевод взора с одного предмета на другой, фиксацию взглядом действий рук, последовательное прослеживание, зрительную ориентировку в окружающем пространстве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Кроме развития зрительных функций, пособия, которые использует тифлопедагог, способствуют развитию таких важных психических процессов, как произвольное зрительное внимание, память, наглядно-образное мышление, воображение;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уются следующие качества характера: аккуратность, усидчивость; развивается мелкая моторика рук.</w:t>
      </w:r>
    </w:p>
    <w:p>
      <w:pPr>
        <w:pStyle w:val="Style17"/>
        <w:shd w:fill="FFFFFF" w:val="clear"/>
        <w:spacing w:lineRule="auto" w:line="360" w:before="30" w:after="30"/>
        <w:jc w:val="both"/>
        <w:rPr>
          <w:rStyle w:val="C1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    </w:t>
      </w:r>
      <w:r>
        <w:rPr>
          <w:rStyle w:val="C3"/>
          <w:b/>
          <w:bCs/>
          <w:color w:val="000000"/>
          <w:sz w:val="28"/>
          <w:szCs w:val="28"/>
        </w:rPr>
        <w:t>Основная цель</w:t>
      </w:r>
      <w:r>
        <w:rPr>
          <w:rStyle w:val="C1"/>
          <w:color w:val="000000"/>
          <w:sz w:val="28"/>
          <w:szCs w:val="28"/>
        </w:rPr>
        <w:t> коррекционной работы учителя-дефектолога – помощь детям с нарушением зрения в усвоении материала, соответствующего возрастным возможностям и всестороннее развитие детей в условиях зрительной недостаточности.</w:t>
      </w:r>
    </w:p>
    <w:p>
      <w:pPr>
        <w:pStyle w:val="Style17"/>
        <w:shd w:fill="FFFFFF" w:val="clear"/>
        <w:spacing w:lineRule="auto" w:line="360" w:before="30" w:after="30"/>
        <w:jc w:val="both"/>
        <w:rPr/>
      </w:pPr>
      <w:r>
        <w:rPr>
          <w:rStyle w:val="C1"/>
          <w:color w:val="000000"/>
          <w:sz w:val="28"/>
          <w:szCs w:val="28"/>
        </w:rPr>
        <w:t>Занятия тифлопедагога с дошкольниками, имеющими функциональные нарушения зрения, тесно взаимосвязаны с лечебно-восстановительным процессом. Он включает в себя раннюю всестороннюю диагностику зрительных функций; специфическое лечение, восстановление, развитие зрения у детей, осуществляемое сестрой-ортоптисткой под руководством врача-офтальмолога.</w:t>
      </w:r>
    </w:p>
    <w:p>
      <w:pPr>
        <w:pStyle w:val="Style17"/>
        <w:shd w:fill="FFFFFF" w:val="clear"/>
        <w:spacing w:lineRule="auto" w:line="360" w:before="30" w:after="3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Основными этапами лечебно-восстановительной работы являютс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30" w:after="30"/>
        <w:jc w:val="both"/>
        <w:rPr/>
      </w:pPr>
      <w:r>
        <w:rPr>
          <w:rStyle w:val="C1"/>
          <w:color w:val="000000"/>
          <w:sz w:val="28"/>
          <w:szCs w:val="28"/>
        </w:rPr>
        <w:t>ПЛЕОПТИКА. Цель – повышение остроты зрения; развитие монокулярного зре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30" w:after="30"/>
        <w:jc w:val="both"/>
        <w:rPr/>
      </w:pPr>
      <w:r>
        <w:rPr>
          <w:rStyle w:val="C1"/>
          <w:color w:val="000000"/>
          <w:sz w:val="28"/>
          <w:szCs w:val="28"/>
        </w:rPr>
        <w:t>ОРТОПТИКА. Цель – развитие плоскостного бинокулярного зрения (умение видеть двумя глазами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30" w:after="30"/>
        <w:jc w:val="both"/>
        <w:rPr/>
      </w:pPr>
      <w:r>
        <w:rPr>
          <w:rStyle w:val="C1"/>
          <w:color w:val="000000"/>
          <w:sz w:val="28"/>
          <w:szCs w:val="28"/>
        </w:rPr>
        <w:t>СТЕРЕООПТИКА. Цель – выработать стереоскопическое зрение (умение видеть на расстоянии, различать глубину пространства).</w:t>
      </w:r>
    </w:p>
    <w:p>
      <w:pPr>
        <w:pStyle w:val="Style17"/>
        <w:shd w:fill="FFFFFF" w:val="clear"/>
        <w:spacing w:lineRule="auto" w:line="360" w:before="30" w:after="3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каждом этапе лечения ребенка на коррекционных занятиях тифлопедагог использует дидактический материал, проводит специальные игры и упражнения, способствующие закреплению результатов лечения зрения.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Работа тифлопедагога проводится во взаимодействии с воспитателем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ab/>
        <w:t xml:space="preserve">Тифлопедагог осуществляет опережающее обучение, предварительно знакомит детей с тем, что будет преподнесено на занятиях воспитателем. Он готовит детей к овладению трудными видами деятельности, формирует алгоритм действий, показывает способы зрительного, осязательного, слухового, восприятия окружающего мира. 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Перед началом ООД учитель-дефектолог проверяет достаточное ли освещение группы, наличие специальных подставок (если есть рекомендации), соблюдение окклюзии, наличие образцов, трафаретов (если есть рекомендации), проверяет рассадку детей в зависимости от окклюзии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Во время ООД учитель-дефектолог следит за правильностью осанки детей, помогает в выполнении заданий при необходимости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 xml:space="preserve">Так же помогает воспитателю в выборе и проведении пальчиковой и зрительной гимнастики. 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Отдельные упражнения и игры со специально подобранной наглядностью учитель–дефектолог предлагает включ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воспитателю в его индивидуальную работу в вечернее время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заимодействие со специалистами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Каждый день дети получают внимание не только воспитателя и учителя-дефектолога /тифлопедагога, но и многих других специалистов: логопеда, психолога, музыкального руководителя, инструктора по физкультуре, сестры ортоптистки.  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На физкультурных и музыкальных занятиях дети с низкой остротой зрения ставятся за детьми с более высокой остротой зрения, равными их по темпу движения, чтобы был ориентир для передвижения в пространстве. Это положительно сказывается на развитие глазодвигательных функций, повышения интереса к заданиям, обогащении сенсорного опыта.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а музыкальном занятии учитель – дефектолог помогает детям с нарушением зрения ориентироваться в макропространстве (зале) во время танцев, помогает детям понять и выполнить то или иное движение.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На музыкальных занятиях, праздниках, чтобы у ребенка появилось ощущение свободы движений в пространстве, его красоты, иногда можно снимать окклюзию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На физкультурных занятиях учитель – дефектолог следит за соблюдением ограничений по рекомендации врача-офтальмолога, следит за правильной расстановкой детей с окклюзией (открытый глаз смотреть должен прямо)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се специалисты, а также учитель-логопед и педагог-психолог выполняют тифлопедагогические требования - это подбор пособий которые должны соответствовать зрительным возможностям детей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учителя-дефектолога в методической работе учрежд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осещение общеобразовательных заняти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ыступления на педагогических совет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Организация и проведение семинарских занят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упповые и индивидуальные консультации для воспитателей и специалистов учре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каз открытых коррекционных занятий с деть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тифлопедагога с родителя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ыступление на родительских собран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одгрупповые и индивидуальные консультации для роди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роведение для родителей открытых коррекционных занят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ставка специальных статей, игр, консультаций, пособий, детских рабо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Рекомендации по закреплению и совершенствованию сформированных у детей навыков на занятиях, профилактике зрительных утом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2:00Z</dcterms:created>
  <dc:creator>User</dc:creator>
  <dc:description/>
  <cp:keywords/>
  <dc:language>en-US</dc:language>
  <cp:lastModifiedBy>пользватель</cp:lastModifiedBy>
  <cp:lastPrinted>2019-02-04T15:11:00Z</cp:lastPrinted>
  <dcterms:modified xsi:type="dcterms:W3CDTF">2023-01-11T07:24:00Z</dcterms:modified>
  <cp:revision>6</cp:revision>
  <dc:subject/>
  <dc:title/>
</cp:coreProperties>
</file>