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ультация для воспитателей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Формирование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рофессионального здоровья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едагогов до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ила Аржанухина И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намичность общества, изменения, происходящие в системе образования на современном этапе, качественно меняют требования к  специалистам, уровню их педагогического мастерства, общей и профессиональной культуре. Педагог в дошкольном учреждении является важнейшим средством и образом поведения для детей. От него в значительной степени зависят эмоциональный комфорт каждого ребёнка, характер складывающихся  взаимоотношений между дошкольниками, их физическое и психическое здоровье, успехи в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стями специалиста определяется эффективность формирования качеств личности воспитанников. Он постоянно находится в центре внимания детей, родителей, коллег, администрации. В ходе взаимодействия с детьми воспитатель нередко сталкивается с трудноразрешимыми ситуациями, не имеющими однозначного решения, требующими быстрого и целесообразного реагирования. Вместе с тем повышаются требования к характеру исследовательской и проектировочной деятельности специали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 входят в различные экспериментальные, творческие группы, участвуют в разработке программ, образовательных проектов, занимающих значительное  время в течение дня. Следствие перегрузок – ухудшение самочувствия, снижение работоспособности, ослабленное состояние физического и психического здоровья. Провоцирующим фактором являются и сам характер профессиональной деятельности, многообразие выполняемых функций, высокий коэффициент активности и ответстве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множества обязанностей педагогов вступает в противоречие с невысоким престижем профессии, низкой материальной оценкой труда специалистов ДОУ что, в сою очередь, порождает неудовлетворённость профессией, формализацию общения с детьми, отчуждение от инноваций в образ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чниками возникновения психологического нездоровья, эмоционального выгорания являются также личностные характеристики педагога – преобладающие черты слабого типа высшей нервной деятельности, особенности характера, низкая самооценка, неудовлетворённость самореализацией в жизни и профессии, отсутствие способности к саморегуляции и саморазвит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рицательно окрашенные психологические состояния педагога ДОУ снижают эффективность образовательного процесса, способствуют возникновению в структуре личности негативных черт, нарушают благоприятный климат в коллективе детей, разрушают психологическое здоровье участников взаимодействия, ведут к профессиональным деформациям. Вместе с тем счастливое детство, самоценность дошкольного периода может обеспечить только счастливый педагог, направленный на взаимодействие с участниками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собность педагога  к саморегуляции своих состояний, действий, поступков, работоспособности, творческого самочувствия является одним из действенных механизмов самовосстановления человека, предотвращения профессиональных деформ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восстановление внутренних личностных  и профессиональных ресурсов, поддержание хорошего эмоционального самочувствия, способность за короткий промежуток времени восстановить силы и настроиться на разностороннее взаимодействие  с детьми в разнообразной деятельности могут осуществляться разными способами. Вариативность этих способов помогает каждому специалисту выбрать эффективные именно для него способы самовосстановлен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аморегуляции внутренних состояний  через внешнее воспроизведение признаков желаемого (с помощью мимики, движений, темпа речи создаётся необходимая эмоция – чувство уверенности, огорчение поступком, радости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е оперирование чувственными образами и представлениями отдыха и самовосстановления сил (представление себя в приятном месте – в лесу, на берегу моря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, основанные на волевом регулировании состояний, действий (самоприказ, создание внутренней установки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аморегуляции действий специалиста в логике: мотивация, планирование, оценка действий, состоян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способы создания нужных на данный момент состояний, типа поведения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на установленное время становится историческим, литературным героем или реальным человеком,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 осуществляет импровизацию образа: «Я – оптимист, я – уверен в себе, я – активен, я – отдохнувший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нагрузка, как способ профилактики и устранение деструктивных состояний специалиста.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группы способов саморегулирования педагога в профессиональной деятельности могут быть использованы как самостоятельные, так и  в различных сочетаниях. Залогом успеха их реализации являются сознательность и активность овладения этими способами, уверенность в эффективности применяемых приёмов самовоздействия и своих способностях, готовность к самосовершенствию. Знание способов саморегуляции и оперирование ими являются значимым компонентом профессиональной культуры специалиста в системе дошкольного образования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ногообразие видов деятельности, которые организует педагог с детьми, позволяет конструктивно использовать их для собственной «подзарядки». Так же важно понимать, что педагоги, любящие дошкольников, передают и получают от них множество эмоций, продлевают «профессиональную молодость»,  и помогают развиваться подрастающим личност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ая педагогика»  февраль 2013;  №2; стр.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3:00Z</dcterms:created>
  <dc:creator>Admin</dc:creator>
  <dc:description/>
  <cp:keywords/>
  <dc:language>en-US</dc:language>
  <cp:lastModifiedBy>Екатерина</cp:lastModifiedBy>
  <dcterms:modified xsi:type="dcterms:W3CDTF">2018-02-26T07:23:00Z</dcterms:modified>
  <cp:revision>3</cp:revision>
  <dc:subject/>
  <dc:title/>
</cp:coreProperties>
</file>