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екомендации учителя-дефектолога для родителей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о теме: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Дикие перелётные и зимующие птицы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 – дефектолог Аржанухина И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Ярославль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, обращаемся к вам с просьбой стать активными участниками процесса обучения наших ребят. На общеобразовательных занятиях, которые проводились воспитателями и коррекционных занятиях тифлопедагога ребята знакомились с перелётными птицами: соловей, ласточка, грач, утка, гусь, журавль, скворец, лебедь, кукушка; и с зимующими птицами: ворона, синица, сорока, снегирь, голубь, сова, дятел, воробей. У детей формировали представления о характерных особенностях внешнего облика каждой птицы, частях тела, их форме, взаиморасположении этих частей, характерных особенностях силуэта, цвете, величине, чем покрыто тело; ребята знакомились с жилищами птиц, их голосами, предпочтениями в питании, учились устанавливать причинно-следственные связи на основе знаний, об особенностях питания, жизнедеятельности и сезонном отлёте и прилёте перелётных птиц; знакомились с детёнышами, а также с особенностями поведения пт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лись описывать птиц, проводить сравнения. Эти знания достаточно тяжело давались нашим ребятам, т.к. у них недостаточно сформированы представления о том, что их окружает, они не имеют навыка внимательного изучения и наблюдения. Им нужна ваша помощь в закреплении всех тех знаний, которые они получили на занятиях. Для того чтобы вы могли позаниматься с вашими детьми, поспособствовать их большей компетентности, развить у них внимание, наблюдательность, память, мышление, развить зрительное восприятие и зрительные функции предлагается выполнить следующие задания, игры и упраж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время совместных прогулок понаблюдайте за поведением птиц, попросите ребенка описать птицу, назвать её, внимательно проследить за тем, как птица передвигается, какие издаёт звуки, проследить глазами за птицей в полёте; если земля покрыта снегом, понаблюдайте за тем, какие следы оставляют зимующие пти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читайте ребёнку книги, в которых рассказывается о птицах, например, В.Бианки «Лесная газета», «Синичкин календарь», «Птичьи разговоры», Г.А.Скребицкий «Хитрая птица», М.Пришвин «Про зверей и птиц», Г.Снегирёв «Про птиц» и д.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учите составлять описательный рассказ по наглядному алгоритму, это позволит ребёнку уточн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ите ребёнку собирать разрезные картинки с изображением птиц, это будет способствовать развитию целостного восприятия, уточнению представлений о птицах, развитию внимания,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6425" cy="410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йти среди наложенных друг на друга контурных изображений птиц заданную птицу и обвести её по контуру. Для этого карточку с изображениями птиц можно вставить в прозрачный уголок и обводить тонким маркером, который затем стирается тряпочкой или спиртом. Таким образом, можно упражнение повторят неоднократно, развивая зрительное восприятие, внимание, зрительно-моторную координацию, повышая остроту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«Кого поймала кошка?». Проследить глазками по линиям от кошки и определить, какую птичку она поймала. Задания такого типа способствуют развитию зрительного восприятия, зрительного внимания, прослеживающей функции гл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Загадки о птиц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, проворный, кричит "крак" - червякам враг. (Грач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ый жилет, красный берет, нос, как топор, хвост, как упор. (Дятел)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пестрая, птица длиннохвостая, птица говорливая, самая болтливая. (Сорок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рудый, чернокрылый, любит зернышки клевать, с первым снегом на рябине он появится опять. (Снегирь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мальчишка в сером армячишке, по дворам шныряет, крохи подбирает, по ночам кочует - коноплю ворует. (Воробей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реди - шильце, сзади - вильце, сверху - черное суконце, снизу - белое полотенце. (Ласточк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Четвертый лишний». Игра на нахождение лишнего изображения птицы, которая по какому-то параметру не соответствует всем остальным. Вариант ответа по каждому ряду птиц может быть не один. Например, в первом ряду птиц лишней может быть кукушка, потому что она, не зимующая птица, а перелётная, также, она может быть лишней, т.к. не высиживает птенцов, а подбрасывает свои яйца в чужие гнёз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«Разложи изображения птиц от самого светлого, до самого темного». Упражнение способствует развитию цветовосприятия, зрительного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ксина Л. И. Теоретические основы коррекционной работы в детских садах для детей с нарушениями зрения.  М.: Город, 199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45:00Z</dcterms:created>
  <dc:creator>Пользователь Windows</dc:creator>
  <dc:description/>
  <cp:keywords/>
  <dc:language>en-US</dc:language>
  <cp:lastModifiedBy>Екатерина</cp:lastModifiedBy>
  <dcterms:modified xsi:type="dcterms:W3CDTF">2018-02-26T07:29:00Z</dcterms:modified>
  <cp:revision>3</cp:revision>
  <dc:subject/>
  <dc:title/>
</cp:coreProperties>
</file>