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ий сад №83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32"/>
          <w:szCs w:val="32"/>
        </w:rPr>
        <w:t>Конспект индивидуального занятия</w:t>
      </w:r>
    </w:p>
    <w:p>
      <w:pPr>
        <w:pStyle w:val="Style15"/>
        <w:jc w:val="center"/>
        <w:rPr/>
      </w:pPr>
      <w:r>
        <w:rPr>
          <w:sz w:val="32"/>
          <w:szCs w:val="32"/>
        </w:rPr>
        <w:t xml:space="preserve">для дошкольника с нарушением зрения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(амблиопия и косоглазие)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дготовительной группы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Направление: развитие зрительного восприят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-дефектолог/тифлопедаго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жанухина И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 2022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ичина индивидуальной работ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амблиопичного глаза с помощью специального оборудования и упражнений, слабый тонус пальцев и ладо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повышение остроты зрения амблиопичного глаза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ционно – образовательные задачи: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учить понимать словесную инструкцию педагога и в соответствии с ней выполнять задание. 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ционно – развивающие задачи: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луховое и зрительное внимание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развивать графические навыки и прослеживающую функцию глаза; 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ррекционно – воспитательные задачи: </w:t>
      </w:r>
    </w:p>
    <w:p>
      <w:pPr>
        <w:pStyle w:val="Style15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развитие понимания глубины пространства;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-формировать навык доброжелательности, самостоятельности, ответственности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сылки учебной деятельности: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ть умения выполнять мыслительные операции анализа и синтеза (собирать целое из частей), делать умозаключения;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умения слушать и слышать взрослого;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>стимулировать речевую активность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: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ажёр из кабинета тифлопедагога «Рыбалка», карточка с графическим диктантом со зрительным заданием, фломастер, 2 массажных мячика, подставка на стол. </w:t>
      </w:r>
    </w:p>
    <w:p>
      <w:pPr>
        <w:pStyle w:val="Style15"/>
        <w:spacing w:lineRule="auto" w:line="36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грирование образовательных област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 (развитие зрительного восприятия, ориентировки в пространстве, мелкой моторик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ое развитие (полный структурированный ответ, обогащение активного и пассивного словаря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(физкультминутка, пальчиковая и зрительная гимнастика, соблюдение офтальмо гигиенических рекомендаци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занятие состоит из 3 част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левша, сходящееся косоглазие, окклюзия правого глаза, свет слева, карандаши слева, работа на вертикальной поверхности, рекомендована подставка 35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лиопичный глаз слабый, поэтому время зрительной активности 2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-Р-Д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ое 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/орг.момен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часть/рефлекс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уты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ационный момен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чтобы нам настроится на работу, сделаем физкультминутк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ыполнение действий по инструкции педаго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лопки по счёту по показу и словесной инстру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ая часть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ходим за стол, выполняется упражнение «Рыболов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мальчиком на столе 2 тубы, в руках ребёнка палочка с привязанным шарик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Задание – попасть в ёмкость попеременно (по 5 раз правой и левой рукой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мину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011930" cy="443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Добавляем третью тубу другой глубины (ещё по 5 раз) </w:t>
      </w:r>
      <w:r>
        <w:rPr>
          <w:rFonts w:cs="Times New Roman" w:ascii="Times New Roman" w:hAnsi="Times New Roman"/>
          <w:sz w:val="28"/>
          <w:szCs w:val="28"/>
          <w:u w:val="single"/>
        </w:rPr>
        <w:t>5 мину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676525" cy="323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2754630" cy="323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жнения с массажными мячиками (</w:t>
      </w:r>
      <w:r>
        <w:rPr>
          <w:rFonts w:cs="Times New Roman" w:ascii="Times New Roman" w:hAnsi="Times New Roman"/>
          <w:sz w:val="28"/>
          <w:szCs w:val="28"/>
          <w:u w:val="single"/>
        </w:rPr>
        <w:t>4 минут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ем мячики по столу, проговариваем – вправо, влево, вперёд, к себе, круговыми движениями, в разные стороны. Правая рука вперёд, левая к себе и т.д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229100" cy="393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ение графического диктанта по выбору ребёнка (предлагаются заготовки разного предмета, но одинаковые по набору действий) </w:t>
      </w:r>
      <w:r>
        <w:rPr>
          <w:rFonts w:cs="Times New Roman" w:ascii="Times New Roman" w:hAnsi="Times New Roman"/>
          <w:sz w:val="28"/>
          <w:szCs w:val="28"/>
          <w:u w:val="single"/>
        </w:rPr>
        <w:t>7 мину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354830" cy="3688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Рефлексия 2 мину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ло трудно-легко? Какую игру в следующий раз подготовить? Что делали сегодня?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20:00Z</dcterms:created>
  <dc:creator>Serg</dc:creator>
  <dc:description/>
  <cp:keywords/>
  <dc:language>en-US</dc:language>
  <cp:lastModifiedBy>Serg</cp:lastModifiedBy>
  <dcterms:modified xsi:type="dcterms:W3CDTF">2023-06-19T17:33:00Z</dcterms:modified>
  <cp:revision>7</cp:revision>
  <dc:subject/>
  <dc:title/>
</cp:coreProperties>
</file>