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43"/>
      </w:tblGrid>
      <w:tr>
        <w:trPr/>
        <w:tc>
          <w:tcPr>
            <w:tcW w:w="507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  <w:t xml:space="preserve">Заслушан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  <w:t>на Общем родительском собра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  <w:t>протокол № _</w:t>
            </w:r>
            <w:r>
              <w:rPr>
                <w:u w:val="single"/>
              </w:rPr>
              <w:t xml:space="preserve">           от </w:t>
            </w:r>
            <w:r>
              <w:rPr/>
              <w:t xml:space="preserve"> </w:t>
            </w:r>
            <w:r>
              <w:rPr>
                <w:u w:val="single"/>
              </w:rPr>
              <w:t>9 июня</w:t>
            </w:r>
            <w:r>
              <w:rPr/>
              <w:t xml:space="preserve"> </w:t>
            </w:r>
            <w:r>
              <w:rPr>
                <w:u w:val="single"/>
              </w:rPr>
              <w:t>2016 г.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80" w:leader="none"/>
                <w:tab w:val="left" w:pos="540" w:leader="none"/>
              </w:tabs>
              <w:spacing w:before="280" w:after="0"/>
              <w:ind w:left="540" w:hanging="0"/>
              <w:rPr/>
            </w:pPr>
            <w:r>
              <w:rPr/>
              <w:t xml:space="preserve">                                                       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314" w:hanging="0"/>
              <w:jc w:val="right"/>
              <w:rPr/>
            </w:pPr>
            <w:r>
              <w:rPr/>
              <w:t xml:space="preserve">Утверждаю                                                  заведующий МДОУ  «Детский сад №  83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right"/>
              <w:rPr/>
            </w:pPr>
            <w:r>
              <w:rPr/>
              <w:t xml:space="preserve"> </w:t>
            </w:r>
            <w:r>
              <w:rPr/>
              <w:t>_______________ Л.А. Акиндинова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right"/>
              <w:rPr/>
            </w:pPr>
            <w:r>
              <w:rPr/>
              <w:t xml:space="preserve">9.06.2016 г.                   </w:t>
            </w:r>
          </w:p>
        </w:tc>
      </w:tr>
      <w:tr>
        <w:trPr/>
        <w:tc>
          <w:tcPr>
            <w:tcW w:w="5073" w:type="dxa"/>
            <w:vMerge w:val="continue"/>
            <w:tcBorders/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before="280" w:after="0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right"/>
              <w:rPr/>
            </w:pPr>
            <w:r>
              <w:rPr/>
              <w:t>Согласовано                                             председатель Профсоюзного комитета учреждения                                     _______________ Л.С. Петушк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right"/>
              <w:rPr/>
            </w:pPr>
            <w:r>
              <w:rPr/>
              <w:t xml:space="preserve">9.06.2016 г.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УБЛИЧНЫЙ  ДОКЛА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образовательного учреждения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«Детский сад № 83» 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г. Ярославля</w:t>
      </w:r>
    </w:p>
    <w:p>
      <w:pPr>
        <w:pStyle w:val="Style13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за 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2015 - 2016 учебный г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-23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900"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Полное наименование образовательного учреждения в соответствии с Уставом</w:t>
      </w:r>
      <w:r>
        <w:rPr/>
        <w:t>:  муниципальное дошкольное образовательное учреждение «Детский сад № 83».</w:t>
      </w:r>
    </w:p>
    <w:p>
      <w:pPr>
        <w:pStyle w:val="Normal"/>
        <w:rPr/>
      </w:pPr>
      <w:r>
        <w:rPr>
          <w:b/>
          <w:u w:val="single"/>
        </w:rPr>
        <w:t>Учредитель</w:t>
      </w:r>
      <w:r>
        <w:rPr/>
        <w:t>: Департамент образования мэрии города Ярославля.</w:t>
      </w:r>
    </w:p>
    <w:p>
      <w:pPr>
        <w:pStyle w:val="Normal"/>
        <w:rPr/>
      </w:pPr>
      <w:r>
        <w:rPr>
          <w:b/>
          <w:u w:val="single"/>
        </w:rPr>
        <w:t>Организационно-правовая форма</w:t>
      </w:r>
      <w:r>
        <w:rPr/>
        <w:t>: 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>
          <w:b/>
          <w:bCs/>
          <w:color w:val="2B2C30"/>
          <w:u w:val="single"/>
        </w:rPr>
        <w:t>Основные документы, регламентирующие деятельность ДОУ</w:t>
      </w:r>
      <w:r>
        <w:rPr>
          <w:bCs/>
          <w:color w:val="2B2C30"/>
        </w:rPr>
        <w:t>:</w:t>
      </w:r>
    </w:p>
    <w:p>
      <w:pPr>
        <w:pStyle w:val="Style16"/>
        <w:numPr>
          <w:ilvl w:val="0"/>
          <w:numId w:val="10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N 273-ФЗ;</w:t>
      </w:r>
    </w:p>
    <w:p>
      <w:pPr>
        <w:pStyle w:val="Style16"/>
        <w:numPr>
          <w:ilvl w:val="0"/>
          <w:numId w:val="10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»;</w:t>
      </w:r>
    </w:p>
    <w:p>
      <w:pPr>
        <w:pStyle w:val="Style16"/>
        <w:numPr>
          <w:ilvl w:val="0"/>
          <w:numId w:val="10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"Санитарно-эпидемиологические требования к устройству, содержанию и организации режима работы дошкольных образовательных учреждений. СанПиН 2.4.1.3049-13 (Постановление от 15.03.2013г., вступили в силу с июля 2013 г.);</w:t>
      </w:r>
    </w:p>
    <w:p>
      <w:pPr>
        <w:pStyle w:val="Style16"/>
        <w:numPr>
          <w:ilvl w:val="0"/>
          <w:numId w:val="10"/>
        </w:numPr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Федеральный государственный образовательный стандарт дошкольного образования» (утв. приказом Минобрнауки России от 17.10.2013 г. № 1155, регистрационный № 30384 от 14.11.2013 г) вступил в силу с 1.01.2014 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кальные документ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20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 МДОУ «Детского сада № 83», утвержденный приказом департамента образования мэрии г. Ярославля от 14.12.2011 г. регистрационный № 6205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      № 76242512/143 от 26 марта 2012 г., бессрочн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ведующий дошкольным образовательным учреждени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55" w:hanging="0"/>
        <w:jc w:val="both"/>
        <w:rPr/>
      </w:pPr>
      <w:r>
        <w:rPr/>
        <w:t>Любовь Альбертовна Акинди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5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u w:val="single"/>
        </w:rPr>
        <w:t>Количество групп</w:t>
      </w:r>
      <w:r>
        <w:rPr>
          <w:b/>
        </w:rPr>
        <w:t xml:space="preserve"> </w:t>
      </w:r>
      <w:r>
        <w:rPr/>
        <w:t xml:space="preserve">– в дошкольном учреждении функционируют  7 групп. </w:t>
      </w:r>
    </w:p>
    <w:p>
      <w:pPr>
        <w:pStyle w:val="Normal"/>
        <w:rPr/>
      </w:pPr>
      <w:r>
        <w:rPr/>
        <w:t xml:space="preserve">• </w:t>
      </w:r>
      <w:r>
        <w:rPr/>
        <w:t xml:space="preserve">1 группа раннего возраста (I младшая) – дети 2-3 лет; </w:t>
      </w:r>
    </w:p>
    <w:p>
      <w:pPr>
        <w:pStyle w:val="Normal"/>
        <w:rPr/>
      </w:pPr>
      <w:r>
        <w:rPr/>
        <w:t xml:space="preserve">• </w:t>
      </w:r>
      <w:r>
        <w:rPr/>
        <w:t>2 разновозрастные общеразвивающие группы: дети с 3 до 5 лет и дети с 5 до 7 лет;</w:t>
      </w:r>
    </w:p>
    <w:p>
      <w:pPr>
        <w:pStyle w:val="Normal"/>
        <w:rPr/>
      </w:pPr>
      <w:r>
        <w:rPr/>
        <w:t xml:space="preserve">• </w:t>
      </w:r>
      <w:r>
        <w:rPr/>
        <w:t xml:space="preserve">4 комбинированные группы для детей с нарушением зрения: </w:t>
      </w:r>
    </w:p>
    <w:p>
      <w:pPr>
        <w:pStyle w:val="Normal"/>
        <w:rPr/>
      </w:pPr>
      <w:r>
        <w:rPr/>
        <w:t>II младшая группа (дети 3-4 лет), средняя группа (дети 4-5 лет), старшая группа (дети 5-6 лет), подготовительная к школе группа (дети 6-7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жим функционирования ДОУ</w:t>
      </w:r>
      <w:r>
        <w:rPr/>
        <w:t xml:space="preserve">: пятидневная рабочая неделя, часы работы с 7.00 до 19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Юридический адрес</w:t>
      </w:r>
      <w:r>
        <w:rPr/>
        <w:t xml:space="preserve"> (совпадает с фактическим):</w:t>
      </w:r>
    </w:p>
    <w:p>
      <w:pPr>
        <w:pStyle w:val="Normal"/>
        <w:rPr/>
      </w:pPr>
      <w:r>
        <w:rPr/>
        <w:t>150000, Ярославская область, г. Ярославль, ул. Салтыкова-Щедрина, д. 16.</w:t>
      </w:r>
    </w:p>
    <w:p>
      <w:pPr>
        <w:pStyle w:val="Normal"/>
        <w:rPr/>
      </w:pPr>
      <w:r>
        <w:rPr>
          <w:b/>
          <w:u w:val="single"/>
        </w:rPr>
        <w:t>Телефон/факс</w:t>
      </w:r>
      <w:r>
        <w:rPr/>
        <w:t>: 8 (4852) 72–91–68.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yardou083@yandex.ru</w:t>
        </w:r>
      </w:hyperlink>
    </w:p>
    <w:p>
      <w:pPr>
        <w:pStyle w:val="Normal"/>
        <w:rPr/>
      </w:pPr>
      <w:r>
        <w:rPr>
          <w:b/>
          <w:u w:val="single"/>
        </w:rPr>
        <w:t>Официальный сайт ДОУ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83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 ввода учреждения</w:t>
      </w:r>
      <w:r>
        <w:rPr>
          <w:rFonts w:cs="Times New Roman" w:ascii="Times New Roman" w:hAnsi="Times New Roman"/>
          <w:sz w:val="24"/>
          <w:szCs w:val="24"/>
        </w:rPr>
        <w:t>: 1938 и 1990 год</w:t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Характеристика постройки</w:t>
      </w:r>
      <w:r>
        <w:rPr/>
        <w:t>: Здание  детского сада  построено в 1936 году. Именно тогда был открыт детский сад № 83 для работников Трамвайно-троллейбусного управления. В 1966 году детский сад был передан в ведение Кировского районного отдела народного образования. В 1990 году к детскому саду было пристроено еще одно здание, в котором открылись новые группы, музыкальный зал и пищеблок. В декабре 2001 года название "Детский сад № 83" было изменено на "Детский сад комбинированного вида № 83". А в 2015 году название было переименовано в МДОУ «Детский сад № 83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-232" w:hanging="0"/>
        <w:rPr>
          <w:b/>
          <w:b/>
          <w:color w:val="000000"/>
        </w:rPr>
      </w:pPr>
      <w:r>
        <w:rPr/>
        <w:t>Здание находится в удовлетворительном состоянии. Общая площадь  помещений – 1577,5  кв.м.  Учебная площадь – 733 кв. м. Имеются все виды благоустройства. Территория ДОУ, площадью 5140 кв.м., озеленена, зеленая площадь представлена различными породами деревьев и кустарников, что позволяет расширять и углублять знания детей о природе родного края. Разбиты цветники. Имеются 7 прогулочных площадок (6 из них с верандами), спортивный участ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нахождение МДОУ:</w:t>
      </w:r>
    </w:p>
    <w:p>
      <w:pPr>
        <w:pStyle w:val="Normal"/>
        <w:jc w:val="both"/>
        <w:rPr/>
      </w:pPr>
      <w:r>
        <w:rPr/>
        <w:t xml:space="preserve">Детский сад расположен в центральном районе города: в Кировском районе г. Ярославля. Здесь сосредоточены все исторические и архитектурные памятники города. В окружении ДОУ имеется достаточно большое количество учреждений культуры, образования, здравоохранения, спорта, условия которых используются педагогами ДОУ для обогащения образовательного процесса и решения разнообразных задач развития воспитанников </w:t>
      </w:r>
      <w:r>
        <w:rPr>
          <w:i/>
        </w:rPr>
        <w:t>(см. Приложение 1)</w:t>
      </w:r>
      <w:r>
        <w:rPr/>
        <w:t xml:space="preserve"> </w:t>
      </w:r>
      <w:r>
        <w:rPr>
          <w:spacing w:val="-10"/>
        </w:rPr>
        <w:t>Рядом располо</w:t>
      </w:r>
      <w:r>
        <w:rPr>
          <w:spacing w:val="-8"/>
        </w:rPr>
        <w:t>жена ГОУ СОШ № 43, с которой сотрудничает ДОУ. В близком окружении ГОУ СОШ № 33, ГОУ СОШ № 42. Ежегодно более 50% наших выпускников</w:t>
      </w:r>
      <w:r>
        <w:rPr>
          <w:spacing w:val="-4"/>
        </w:rPr>
        <w:t xml:space="preserve"> поступают в эти школы. </w:t>
      </w:r>
      <w:r>
        <w:rPr/>
        <w:t>Расположение детского сада удобно и с точки зрения транспортного обеспе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состава воспитанников МДОУ «Детский сад № 83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В 2015-2016 учебном году детский сад посещали </w:t>
      </w:r>
      <w:r>
        <w:rPr>
          <w:u w:val="single"/>
        </w:rPr>
        <w:t xml:space="preserve">179  </w:t>
      </w:r>
      <w:r>
        <w:rPr/>
        <w:t>воспитанников. Из них идут в школу – 43 человека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>Плановый контингент воспитанников МДОУ «Детский сад № 83» –130</w:t>
      </w:r>
      <w:r>
        <w:rPr>
          <w:color w:val="FF0000"/>
        </w:rPr>
        <w:t xml:space="preserve"> </w:t>
      </w:r>
      <w:r>
        <w:rPr/>
        <w:t>человек (по лицензии).</w:t>
      </w:r>
    </w:p>
    <w:p>
      <w:pPr>
        <w:pStyle w:val="Normal"/>
        <w:spacing w:lineRule="auto" w:line="360" w:before="0" w:after="120"/>
        <w:rPr>
          <w:szCs w:val="28"/>
        </w:rPr>
      </w:pPr>
      <w:r>
        <w:rPr/>
        <w:t xml:space="preserve">Средняя наполняемость групп – 24 человека </w:t>
      </w:r>
      <w:r>
        <w:rPr>
          <w:i/>
        </w:rPr>
        <w:t xml:space="preserve">(см. </w:t>
      </w:r>
      <w:r>
        <w:rPr>
          <w:i/>
          <w:szCs w:val="28"/>
        </w:rPr>
        <w:t>Приложение 2. Контингент воспитанников)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center"/>
        <w:rPr/>
      </w:pPr>
      <w:r>
        <w:rPr>
          <w:b/>
        </w:rPr>
        <w:t>2. Особенност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>
          <w:b/>
          <w:b/>
          <w:i/>
          <w:i/>
        </w:rPr>
      </w:pPr>
      <w:r>
        <w:rPr>
          <w:b/>
          <w:i/>
        </w:rPr>
        <w:t>2.1. Описание содержания и технологий образовательного процесса ДОУ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/>
      </w:pPr>
      <w:r>
        <w:rPr/>
        <w:t xml:space="preserve">Учебный план МДОУ «Детский сад № 83» составлен в соответствии с Законом «Об образовании в РФ», «Концепцией дошкольного воспитания», «Санитарно-эпидемиологическими  правилами и нормативами для ДОУ» 2.4.1. 3049-13, </w:t>
      </w:r>
      <w:r>
        <w:rPr>
          <w:bCs/>
        </w:rPr>
        <w:t>«Федеральный государственный образовательный стандарт дошкольного образования» (утв. приказом Минобрнауки России от 17.10.2013 г. № 1155, регистрационный № 30384 от 14.11.2013 г) вступил в силу с 1.01.2014 г.</w:t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Основное образование в дошкольном учреждении реализуется  по Основной общеобразовательной программе МДОУ «Детского сада  № 83», разработанной на основе: ФГОС ДО и Проекта  Примерной основной образовательной программы дошкольного образования "ОТ РОЖДЕНИЯ ДО ШКОЛЫ" (под    редакцией  Н.Е. Вераксы, Т.С. Комаровой, М.А. Васильевой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группах для детей с нарушением зрения используется «Программы специальных (коррекционных) образовательных  учреждений IV вида для детей с нарушением зрения» (под  редакцией  Л.И.Плаксиной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" w:leader="none"/>
              </w:tabs>
              <w:rPr/>
            </w:pPr>
            <w:r>
              <w:rPr/>
              <w:t>Основная общеобразовательная программа дошкольного образова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рограмма коррекционного обучения для детей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бщеобразовательной программой предусмотрено освоение пяти образовательных областей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</w:t>
      </w:r>
      <w:r>
        <w:rPr/>
        <w:t>Образовательная деятельность с детьми дошкольного возраста проводится фронтально и подгруппами с  учетом уровня развития детей, их возрастных особенностей как в форме непосредственно образовательной деятельности, так и в ходе режимных моментов и в свободной деятельности детей.</w:t>
      </w:r>
    </w:p>
    <w:p>
      <w:pPr>
        <w:pStyle w:val="Normal"/>
        <w:tabs>
          <w:tab w:val="clear" w:pos="708"/>
          <w:tab w:val="left" w:pos="0" w:leader="none"/>
        </w:tabs>
        <w:ind w:right="100" w:hanging="0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</w:t>
      </w:r>
      <w:r>
        <w:rPr>
          <w:color w:val="000000"/>
          <w:szCs w:val="28"/>
        </w:rPr>
        <w:t>Образовательная программа, реализуемая в ДОУ, обеспечена системой педагогической диагностики образовательного процесса направленной</w:t>
      </w:r>
      <w:r>
        <w:rPr>
          <w:rFonts w:eastAsia="BatangChe"/>
          <w:szCs w:val="28"/>
        </w:rPr>
        <w:t xml:space="preserve"> на определение развития детей с целью оценки индивидуального развития дошкольников, оценкой эффективности педагогических действий и построения индивидуальной работы.</w:t>
      </w:r>
      <w:r>
        <w:rPr>
          <w:color w:val="000000"/>
          <w:szCs w:val="28"/>
        </w:rPr>
        <w:t xml:space="preserve"> Дважды в год (октябрь, апрель) воспитателями и специалистами выявляется уровень усвоения  детьми образовательных областей. По итогам педагогической диагностики педагогами выстраивается индивидуальная работа и дорожные карты развития каждого ребенка. Результаты усвоения воспитанниками МДОУ материала образовательной программы находятся на оптимально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i/>
          <w:i/>
        </w:rPr>
      </w:pPr>
      <w:r>
        <w:rPr/>
        <w:t xml:space="preserve"> </w:t>
      </w:r>
      <w:r>
        <w:rPr/>
        <w:t xml:space="preserve">(см. в </w:t>
      </w:r>
      <w:r>
        <w:rPr>
          <w:i/>
        </w:rPr>
        <w:t>Приложении 3.)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both"/>
        <w:rPr/>
      </w:pPr>
      <w:r>
        <w:rPr>
          <w:b/>
          <w:i/>
        </w:rPr>
        <w:t>2.2. Работа специалисто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      </w:t>
      </w:r>
      <w:r>
        <w:rPr/>
        <w:t xml:space="preserve">В МДОУ «Детский сад № 83» работают 4 учителя-дефектолога (тифлопедагога), учитель-логопед, музыкальный руководитель, инструктор физкультуры, педагог – психолог. Результаты работы  представлены в </w:t>
      </w:r>
      <w:r>
        <w:rPr>
          <w:i/>
        </w:rPr>
        <w:t>Приложении 4</w:t>
      </w:r>
      <w:r>
        <w:rPr/>
        <w:t>.</w:t>
      </w:r>
    </w:p>
    <w:p>
      <w:pPr>
        <w:pStyle w:val="Normal"/>
        <w:shd w:fill="FFFFFF" w:val="clear"/>
        <w:spacing w:before="0" w:after="120"/>
        <w:ind w:right="19" w:firstLine="709"/>
        <w:jc w:val="both"/>
        <w:rPr/>
      </w:pPr>
      <w:r>
        <w:rPr>
          <w:szCs w:val="28"/>
        </w:rPr>
        <w:t xml:space="preserve">Анализ данных свидетельствует о  высоком профессиональном уровне учителя-логопеда. </w:t>
      </w:r>
      <w:r>
        <w:rPr>
          <w:spacing w:val="-8"/>
          <w:szCs w:val="28"/>
        </w:rPr>
        <w:t>Ежегодно более 50</w:t>
      </w:r>
      <w:r>
        <w:rPr>
          <w:spacing w:val="-7"/>
          <w:szCs w:val="28"/>
        </w:rPr>
        <w:t xml:space="preserve"> % детей  с нарушением зрения, нуждающихся  на начало года в занятиях с логопедом, выпускаются с чистой речью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0" w:after="120"/>
        <w:ind w:right="19" w:firstLine="709"/>
        <w:jc w:val="both"/>
        <w:rPr>
          <w:szCs w:val="28"/>
        </w:rPr>
      </w:pPr>
      <w:r>
        <w:rPr>
          <w:szCs w:val="28"/>
        </w:rPr>
        <w:t xml:space="preserve">Анализ результатов развития детей, имеющих нарушения зрения, по критериям оценки учителем-дефектологом (тифлопедагогом), позволяет говорить о высокой эффективности проделываемой работы. Абсолютно по всем показателям </w:t>
      </w:r>
      <w:r>
        <w:rPr/>
        <w:t>сенсорно-познавательного развития детей отмечается положительная динамик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 xml:space="preserve">Специалисты детского сада в течение учебного года неоднократно принимали участие в мероприятиях разного уровня: городского, всероссийского. </w:t>
      </w:r>
      <w:r>
        <w:rPr>
          <w:i/>
        </w:rPr>
        <w:t>См. п. 4.3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55" w:hanging="0"/>
        <w:jc w:val="both"/>
        <w:rPr/>
      </w:pPr>
      <w:r>
        <w:rPr>
          <w:b/>
          <w:i/>
        </w:rPr>
        <w:t>2.3. Цели и задачи МДОУ «Детский сад № 83»</w:t>
      </w:r>
      <w:r>
        <w:rPr/>
        <w:tab/>
      </w:r>
    </w:p>
    <w:p>
      <w:pPr>
        <w:pStyle w:val="Normal"/>
        <w:ind w:left="426" w:firstLine="283"/>
        <w:rPr>
          <w:u w:val="single"/>
        </w:rPr>
      </w:pPr>
      <w:r>
        <w:rPr>
          <w:u w:val="single"/>
        </w:rPr>
      </w:r>
    </w:p>
    <w:p>
      <w:pPr>
        <w:pStyle w:val="Normal"/>
        <w:ind w:left="-567" w:firstLine="567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u w:val="single"/>
        </w:rPr>
      </w:pPr>
      <w:r>
        <w:rPr>
          <w:szCs w:val="28"/>
          <w:shd w:fill="FFFFFF" w:val="clear"/>
        </w:rPr>
        <w:t>Cоздание организационно-методических условий для реализации федеральных государственных стандартов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993"/>
        <w:jc w:val="both"/>
        <w:rPr/>
      </w:pPr>
      <w:r>
        <w:rPr/>
        <w:t>1. Обеспечить организацию на поэтапное построение воспитательно-образовательного процесса  с учетом ФГОС ДО в соответствии с планом – графиком введения ФГОС ДО в МДОУ «Детский сад № 83» на 2014 – 2016 год.</w:t>
      </w:r>
    </w:p>
    <w:p>
      <w:pPr>
        <w:pStyle w:val="Normal"/>
        <w:ind w:left="142" w:firstLine="992"/>
        <w:jc w:val="both"/>
        <w:rPr/>
      </w:pPr>
      <w:r>
        <w:rPr/>
        <w:t xml:space="preserve"> </w:t>
      </w:r>
      <w:r>
        <w:rPr/>
        <w:t>2. Совершенствовать работу по развитию театрализованной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 в рамках мероприятий, посвященных году литературы в  России.</w:t>
      </w:r>
    </w:p>
    <w:p>
      <w:pPr>
        <w:pStyle w:val="Normal"/>
        <w:ind w:left="142" w:firstLine="992"/>
        <w:jc w:val="both"/>
        <w:rPr/>
      </w:pPr>
      <w:r>
        <w:rPr/>
        <w:t>3.  Создать условия для развития интеллектуально – творческих способностей детей через внедрение современных образовательных технологий, обеспечивающих сотворчество взрослых и детей при организации работы по авторской методике «Развивающие игры Воскобовича».</w:t>
      </w:r>
    </w:p>
    <w:p>
      <w:pPr>
        <w:pStyle w:val="Normal"/>
        <w:ind w:left="142" w:firstLine="992"/>
        <w:jc w:val="both"/>
        <w:rPr/>
      </w:pPr>
      <w:r>
        <w:rPr/>
        <w:t>4.  Повышение уровня педагогической компетенции педагогов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У и курсов повышения квалификации.</w:t>
      </w:r>
    </w:p>
    <w:p>
      <w:pPr>
        <w:pStyle w:val="Normal"/>
        <w:ind w:left="142" w:firstLine="992"/>
        <w:jc w:val="both"/>
        <w:rPr/>
      </w:pPr>
      <w:r>
        <w:rPr/>
        <w:t>5.  Создавать максимально благоприятные условия для развития математических представлений у дошкольников посредством дифференцированного подхода и использования современных форм организации работы по  РЭМП с учетом ФГОС ДО.</w:t>
      </w:r>
    </w:p>
    <w:p>
      <w:pPr>
        <w:pStyle w:val="Normal"/>
        <w:ind w:left="142" w:firstLine="992"/>
        <w:jc w:val="both"/>
        <w:rPr/>
      </w:pPr>
      <w:r>
        <w:rPr/>
        <w:t>6.   Сохранять и укреплять здоровье воспитанников через сложившуюся в детском саду систему физкультурно – оздоровительной работы и коррекционно-педагогической помощи.</w:t>
      </w:r>
    </w:p>
    <w:p>
      <w:pPr>
        <w:pStyle w:val="Normal"/>
        <w:ind w:left="142" w:firstLine="992"/>
        <w:jc w:val="both"/>
        <w:rPr/>
      </w:pPr>
      <w:r>
        <w:rPr/>
        <w:t>7.  Продолжать создавать условия эффективного сотрудничества семьи и детского сада, родителей и педагогов на дифференцированной основе с целью повышения их социально – педагогической компетентности и укрепления партнерских связей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 xml:space="preserve">           </w:t>
      </w:r>
      <w:r>
        <w:rPr/>
        <w:t>Управленческая, воспитательно-образовательная, методическая работа и финансово-хозяйственная деятельность учреждения строились исходя из поставленных целей и задач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olor w:val="FF0000"/>
          <w:szCs w:val="28"/>
        </w:rPr>
      </w:pPr>
      <w:r>
        <w:rPr>
          <w:szCs w:val="28"/>
        </w:rPr>
        <w:t>Управленческая, воспитательно-образовательная, методическая работа и финансово-хозяйственная деятельность учреждения строились исходя из поставленных целей и задач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>
          <w:rStyle w:val="Emphasis"/>
          <w:b/>
          <w:b/>
          <w:bCs/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rStyle w:val="Emphasis"/>
          <w:b/>
          <w:bCs/>
          <w:szCs w:val="28"/>
        </w:rPr>
        <w:t>Одна из приоритетных задач работы учреждения – п</w:t>
      </w:r>
      <w:r>
        <w:rPr>
          <w:b/>
          <w:i/>
          <w:szCs w:val="28"/>
          <w:shd w:fill="FFFFFF" w:val="clear"/>
        </w:rPr>
        <w:t>сихолого-педагогическое, методическое и кадровое сопровождение внедрения ФГОС в условиях системных обновлений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Cs w:val="28"/>
          <w:shd w:fill="FFFFFF" w:val="clear"/>
        </w:rPr>
        <w:t>22,7 % педагогов детского сада были проучены на КПК по внедрению ФГОС ДО в воспитательно-образовательную деятельность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>
          <w:szCs w:val="28"/>
          <w:shd w:fill="FFFFFF" w:val="clear"/>
        </w:rPr>
        <w:t>Более 80% педагогов готовы к работе по ФГОС ДО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круглого стола педагоги детского сада были познакомлены с «Профессиональным стандартом педагога»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>
          <w:szCs w:val="28"/>
        </w:rPr>
      </w:pPr>
      <w:r>
        <w:rPr>
          <w:szCs w:val="28"/>
        </w:rPr>
        <w:t>В рамках работы по внедрению ФГОС ДО педагоги детского сада посещали мастер – классы организованные детскими садами города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В учебном году был проведен анализ развивающей предметно-пространственной среды. </w:t>
      </w:r>
    </w:p>
    <w:p>
      <w:pPr>
        <w:pStyle w:val="Style13"/>
        <w:spacing w:lineRule="auto" w:line="240"/>
        <w:ind w:left="360" w:firstLine="105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Задача совершенствовать работу по развитию театрализованной деятельности детей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 в рамках мероприятий, посвященных году литературы в  России </w:t>
      </w:r>
      <w:r>
        <w:rPr>
          <w:rFonts w:cs="Times New Roman" w:ascii="Times New Roman" w:hAnsi="Times New Roman"/>
          <w:sz w:val="24"/>
          <w:szCs w:val="28"/>
        </w:rPr>
        <w:t>решалась всеми педагогами в течение года во всех возрастных группах. Б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</w:rPr>
        <w:t xml:space="preserve">ыли пополнены театральные уголки групп атрибутикой и различными видами театра, построено конструктивно – партнерское взаимодействие с семьями воспитанников с целью  оказания помощи в изготовлении атрибутов. В конце апреля был проведен конкурс-выставка «Волшебный мир – театр…», в котором приняли участие как родители и воспитанники, так и педагоги учреждения. В рамках проекта «Сказки педагогов детям» педагоги для детей всех возрастных групп показали различные спектакли. </w:t>
      </w:r>
    </w:p>
    <w:p>
      <w:pPr>
        <w:pStyle w:val="Style13"/>
        <w:spacing w:lineRule="auto" w:line="240"/>
        <w:ind w:left="360" w:firstLine="105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Задача создать условия для развития интеллектуально – творческих способностей детей через внедрение современных образовательных технологий, обеспечивающих сотворчество взрослых и детей при организации работы по авторской методике «Развивающие игры Воскобовича». </w:t>
      </w:r>
      <w:r>
        <w:rPr>
          <w:rFonts w:cs="Times New Roman" w:ascii="Times New Roman" w:hAnsi="Times New Roman"/>
          <w:sz w:val="24"/>
          <w:szCs w:val="28"/>
        </w:rPr>
        <w:t>Тьюторами ООО «Развивающие игры Воскобовича» в лице учителя-дефектолога Быстровой В.Г. и Тепляковой Е.С. для 20 педагогов МДОУ «Детский сад № 83» были проведены курсы повышения квалификации «Сказочные лабиринты игры» - игровая технология интеллектуально-творческого развития детей (в соответствии с ФГОС ДО) в объёме 24 часов. Ныне полученные знания педагогов применяются в практической работе с детьми, а также разрабатываются конспекты для всех возрастных категорий детей. Также  были приобретены игровые пособия Воскобовича для освоения данной технологии в работе с детьми с нарушением зрения в коррекционно - образовательной деятельности.</w:t>
      </w:r>
    </w:p>
    <w:p>
      <w:pPr>
        <w:pStyle w:val="Style13"/>
        <w:spacing w:lineRule="auto" w:line="240"/>
        <w:ind w:left="360" w:firstLine="105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Задача повышение уровня педагогической компетенции педагогов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У и курсов повышения квалификации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решалась практически всеми педагогами в течение всего учебного года. Ряд педагогов прошли курсы повышения квалификации по ФГОС ДО в ИРО. 20 педагогов прошли обучение по теме </w:t>
      </w:r>
      <w:r>
        <w:rPr>
          <w:rFonts w:cs="Times New Roman" w:ascii="Times New Roman" w:hAnsi="Times New Roman"/>
          <w:sz w:val="24"/>
          <w:szCs w:val="28"/>
        </w:rPr>
        <w:t xml:space="preserve">«Сказочные лабиринты игры» - игровая технология интеллектуально-творческого развития детей (в соответствии с ФГОС ДО) в объёме 24 часов. Педагог-психолог прошла КПК в ЯГПУ им. К.Д. Ушинского по теме </w:t>
      </w:r>
      <w:r>
        <w:rPr>
          <w:rFonts w:cs="Times New Roman" w:ascii="Times New Roman" w:hAnsi="Times New Roman"/>
          <w:i/>
          <w:sz w:val="24"/>
          <w:szCs w:val="28"/>
        </w:rPr>
        <w:t>«Психолого - педагогическая наука и практика: ярославский опыт»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Воспитатель Ахапкина Е.А. прошла обучение по теме: «Организация образовательного процесса в дошкольных учреждениях».</w:t>
      </w:r>
    </w:p>
    <w:p>
      <w:pPr>
        <w:pStyle w:val="Style13"/>
        <w:spacing w:lineRule="auto" w:line="240"/>
        <w:ind w:left="360" w:firstLine="1058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Задача создавать максимально благоприятные условия для развития математических представлений у дошкольников посредством дифференцированного подхода и использования современных форм организации работы по  РЭМП с учетом ФГОС ДО </w:t>
      </w:r>
      <w:r>
        <w:rPr>
          <w:rFonts w:cs="Times New Roman" w:ascii="Times New Roman" w:hAnsi="Times New Roman"/>
          <w:sz w:val="24"/>
          <w:szCs w:val="28"/>
        </w:rPr>
        <w:t>также решалась всеми педагогами в течение года во всех возрастных группах. Были организованы центры математики в соответствии возрастными особенностями детей в группах. Центры математики пополнялись новыми дидактическими играми. Педагоги посещали мероприятия организованные в рамках МО по математическому развитию дошкольников. Были проведены тематические каникулы «Математические игры в развитии интеллектуальных способностей детей» в рамках, которой педагоги познакомились с новыми развивающимися играми.</w:t>
      </w:r>
    </w:p>
    <w:p>
      <w:pPr>
        <w:pStyle w:val="Style13"/>
        <w:spacing w:lineRule="auto" w:line="240"/>
        <w:ind w:left="426" w:firstLine="105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Задача сохранять и укреплять здоровье воспитанников через сложившуюся в детском саду систему физкультурно – оздоровительной работы и коррекционно-педагогической помощи </w:t>
      </w:r>
      <w:r>
        <w:rPr>
          <w:rFonts w:cs="Times New Roman" w:ascii="Times New Roman" w:hAnsi="Times New Roman"/>
          <w:sz w:val="24"/>
          <w:szCs w:val="28"/>
        </w:rPr>
        <w:t>решалась во всех возрастных группах.</w:t>
      </w:r>
    </w:p>
    <w:p>
      <w:pPr>
        <w:pStyle w:val="2"/>
        <w:tabs>
          <w:tab w:val="clear" w:pos="708"/>
          <w:tab w:val="left" w:pos="284" w:leader="none"/>
        </w:tabs>
        <w:spacing w:lineRule="auto" w:line="240"/>
        <w:ind w:left="426" w:firstLine="834"/>
        <w:jc w:val="both"/>
        <w:rPr/>
      </w:pPr>
      <w:r>
        <w:rPr/>
        <w:t xml:space="preserve">Усилия педагогов были направлены на реализацию комплекса мер по оздоровлению  дошкольников в различных видах деятельности: в специально организованных видах деятельности, в режиме дня, в повседневной жизни; по приобщению дошкольников к здоровому образу жизни. В группах ежедневно проводится комплекс закаливающих процедур (полоскание рта, дыхательная гимнастика, зарядка, зарядка после сна, босохождение по массажным коврикам), так же кварцевание помещений групп, музыкального  зала и кабинетов. Соблюдается временной режим прогулок с детьми. С целью профилактики утомляемости проводятся физкультминутки и зрительные гимнастики во время  проведения ООД. Огромная работа уделяется также основам безопасного поведения на дороге и прилегающей к ней территории. В сентябре в рамках месячника по безопасности инструктор по физической культуре Людмила Германовна Касаткина провела мероприятие-развлечение "Правила дорожные детям знать положено". В апреле был проведен  физкультурный  досуг в рамках недели театра в соответствии с возрастом детей:  «Уроки Мойдодыра» для младшего дошкольного возраста, «Волшебная палочка феи Здоровья!» для детей среднего дошкольного возраста, «Где живут витамины?» для старшего дошкольного возраста.  А в июне был проведён летний праздник «Правила движения достойны уважения».   Дважды в год во время осуществления коррекционно - педагогической помощи проводится </w:t>
      </w:r>
      <w:r>
        <w:rPr>
          <w:rFonts w:eastAsia="BatangChe"/>
        </w:rPr>
        <w:t xml:space="preserve">комплексная (воспитателями и всеми специалистами: учитель-логопед, инструктор физкультуры, музыкальный руководитель, педагог-психолог) педагогическая диагностика развития детей с целью оценки индивидуального развития дошкольников, оценкой эффективности педагогических действий и построения индивидуальной работы.  </w:t>
      </w:r>
      <w:r>
        <w:rPr/>
        <w:t>По итогам педагогической диагностики проводился Совет специалистов и заседания ПМПк детского сада, где были выявлены дети, нуждающиеся в психолого-педагогической поддержке, определены направления комплексной помощи для каждого «проблемного» воспитанника, разработаны рекомендации воспитателям и родителям. Специалисты осуществляют консультационную помощь педагогам и родителям. Разрабатывают и реализуют индивидуальные и групповые профилактические, развивающие и коррекционные программы и занятия. Ведется динамическое обследование детей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firstLine="720"/>
        <w:jc w:val="both"/>
        <w:rPr>
          <w:rStyle w:val="Emphasis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В 2015-2016 учебном году на ПМПк детского сада были рассмотрены 15 детей. Прошли ПМПК 11 человек. Состоялось 9 заседаний Совета специалистов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firstLine="720"/>
        <w:jc w:val="both"/>
        <w:rPr/>
      </w:pPr>
      <w:r>
        <w:rPr>
          <w:b/>
          <w:bCs/>
          <w:i/>
          <w:iCs/>
          <w:szCs w:val="28"/>
        </w:rPr>
        <w:t xml:space="preserve">Задача продолжать создавать условия эффективного сотрудничества семьи и детского сада, родителей и педагогов на дифференцированной основе с целью повышения их социально – педагогической компетентности и укрепления партнерских связей </w:t>
      </w:r>
      <w:r>
        <w:rPr/>
        <w:t>решалась всеми педагогами в течение всего учебного года. Были проведены общие родительские собрания: «Добро пожаловать!» - собрание для родителей, будущих воспитанников; собрание - встреча учителей СОШ № 12  и родителей воспитанников нуждающихся в продолжении обучения в коррекционных классах для детей с нарушение зре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firstLine="720"/>
        <w:jc w:val="both"/>
        <w:rPr/>
      </w:pPr>
      <w:r>
        <w:rPr/>
        <w:t>Совместно с родителями, педагогами и детьми была проведена выставка «Волшебный мир – театр…»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/>
        <w:t>Регулярно обновляется информация на сайте ДОУ, где воспитатели активно размещают консультации для родителей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/>
        <w:t>Для родителей в групповых раздевалках (приемных) и в холлах детского сада оформлены фотоальбомы и стенды, иллюстрирующие праздники, развлечения, педагогические мероприятия, проводимые в учреждении.</w:t>
      </w:r>
    </w:p>
    <w:p>
      <w:pPr>
        <w:pStyle w:val="Normal"/>
        <w:tabs>
          <w:tab w:val="clear" w:pos="708"/>
          <w:tab w:val="left" w:pos="540" w:leader="none"/>
        </w:tabs>
        <w:ind w:left="540" w:firstLine="709"/>
        <w:jc w:val="both"/>
        <w:rPr/>
      </w:pPr>
      <w:r>
        <w:rPr/>
        <w:t xml:space="preserve"> </w:t>
      </w:r>
      <w:r>
        <w:rPr/>
        <w:t>Родители активно принимали  участие во всех указанных мероприятиях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32"/>
          <w:szCs w:val="28"/>
        </w:rPr>
      </w:pPr>
      <w:r>
        <w:rPr>
          <w:szCs w:val="28"/>
        </w:rPr>
        <w:t>В 2015-2016 учебном году продолжалась совместная работа с организациями социальными партнерами ДОУ. Детский сад в течение учебного года неоднократно был награжден дипломами и сертификатами участника. Дети подготовительной группы № 4  дипломантами 3 степени в городском фестивале - конкурсе детско-юношеского творчества детей с ОВЗ «Стремление к звездам» в номинации «Театральное творчество».</w:t>
      </w:r>
    </w:p>
    <w:p>
      <w:pPr>
        <w:pStyle w:val="Normal"/>
        <w:tabs>
          <w:tab w:val="clear" w:pos="708"/>
          <w:tab w:val="left" w:pos="540" w:leader="none"/>
        </w:tabs>
        <w:ind w:left="540" w:hanging="256"/>
        <w:jc w:val="both"/>
        <w:rPr>
          <w:rFonts w:eastAsia="BatangChe"/>
          <w:sz w:val="22"/>
          <w:szCs w:val="28"/>
        </w:rPr>
      </w:pPr>
      <w:r>
        <w:rPr>
          <w:rFonts w:eastAsia="BatangChe"/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b/>
          <w:b/>
          <w:i/>
          <w:i/>
        </w:rPr>
      </w:pPr>
      <w:r>
        <w:rPr>
          <w:b/>
          <w:i/>
        </w:rPr>
        <w:t>2.4. Охрана и укрепление здоровья детей МДОУ «Детский сад  № 83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дной из центральных задач МДОУ «Детского сада № 83» является реализация системы деятельности, способствующей повышению  оздоровительной эффективности воспитания детей, их эмоционального благополуч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Работа по сохранению и укреплению здоровья детей осуществляется систематически врачом, старшей медсестрой, сестрой-ортоптисткой, сотрудниками детского сада, инструктором физкультуры.</w:t>
      </w:r>
    </w:p>
    <w:p>
      <w:pPr>
        <w:pStyle w:val="Normal"/>
        <w:tabs>
          <w:tab w:val="clear" w:pos="708"/>
          <w:tab w:val="left" w:pos="540" w:leader="none"/>
        </w:tabs>
        <w:ind w:left="284" w:right="-6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6" w:firstLine="360"/>
        <w:jc w:val="both"/>
        <w:rPr>
          <w:szCs w:val="28"/>
        </w:rPr>
      </w:pPr>
      <w:r>
        <w:rPr>
          <w:szCs w:val="28"/>
        </w:rPr>
        <w:t>Внешние факторы по укреплению здоровья воспитан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преемственность в работе с детской поликлини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взаимодействие с родителями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right="-6" w:hanging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нутренние факторы по укреплению здоровья воспитанников:</w:t>
      </w:r>
    </w:p>
    <w:p>
      <w:pPr>
        <w:pStyle w:val="Normal"/>
        <w:tabs>
          <w:tab w:val="clear" w:pos="708"/>
          <w:tab w:val="left" w:pos="900" w:leader="none"/>
        </w:tabs>
        <w:ind w:left="284" w:right="-6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физкультура и оздоровление в режиме дня (утренняя и после сна гимнастики, прогулки, физкультминутки, прием детей на улице, психогимнастики и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проведение лечебно-профилактических мероприятий (закаливание, полоскание горла, кислородные коктейли и п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/>
      </w:pPr>
      <w:r>
        <w:rPr>
          <w:szCs w:val="28"/>
        </w:rPr>
        <w:t>организация рационального питания (сбалансированное 5-х разовое питание согласно примерного десятидневного меню, утвержденного Роспотребнадзоро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  <w:lang w:eastAsia="en-US" w:bidi="en-US"/>
        </w:rPr>
        <w:t>режимы проветривания и кварце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мероприятия для детей с нарушением зрения (зрительные гимнастики, коррекционные занятия с учителем-дефектологом, лечебные мероприятия в кабинете охраны зрения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200"/>
        <w:ind w:left="284" w:right="-6" w:hanging="360"/>
        <w:jc w:val="both"/>
        <w:rPr>
          <w:szCs w:val="28"/>
        </w:rPr>
      </w:pPr>
      <w:r>
        <w:rPr>
          <w:szCs w:val="28"/>
        </w:rPr>
        <w:t>организационно-массовая работа (День здоровья, занятия по ОБЖ, физкультурные праздники и развлечения).</w:t>
      </w:r>
    </w:p>
    <w:p>
      <w:pPr>
        <w:pStyle w:val="Normal"/>
        <w:tabs>
          <w:tab w:val="clear" w:pos="708"/>
          <w:tab w:val="left" w:pos="900" w:leader="none"/>
        </w:tabs>
        <w:ind w:left="284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В групповых помещениях для обеспечения психологического комфорта оборудованы уголки уединения. Для приобщения детей к ценностям здорового образа жизни в каждой возрастной группе созданы физкультурно-оздоровительные центры, оснащенные наглядно-демонстрационным материалом, картотеками, книгами, дидактическими играми, материалами по ОБЖ, физкультурным оборудованием и инвентарем для двигательной активности детей и проведения закаливающих процедур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Показатели здоровья воспитанников МДОУ «Детский сад № 83» см. в </w:t>
      </w:r>
      <w:r>
        <w:rPr>
          <w:i/>
        </w:rPr>
        <w:t>Приложении 5.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i/>
        </w:rPr>
        <w:t>2.5. Дополнительные образовательные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образовательные услуги (в том числе платные) в МДОУ «Детский сад № 83» отсутствую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2.6 Партнерство  МДОУ «Детский сад № 83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2015-2016 учебном году велась совместная работа с организациями - социальными партнерами ДОУ.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ДОУ, воспитанники успешно принимали участие в конкурсах, соревнованиях и других мероприятиях, организованных как на уровне города, области, региона, так и в мероприятиях общероссийского масштаба.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в течение учебного года неоднократно был награжден дипломами и сертификатами (См. Приложение 8.)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center"/>
        <w:rPr>
          <w:b/>
          <w:b/>
        </w:rPr>
      </w:pPr>
      <w:r>
        <w:rPr>
          <w:b/>
        </w:rPr>
        <w:t xml:space="preserve">3. Условия осуществления  образовательного процесса 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center"/>
        <w:rPr/>
      </w:pPr>
      <w:r>
        <w:rPr>
          <w:b/>
        </w:rPr>
        <w:t>МДОУ «Детский сад № 83».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rPr>
          <w:b/>
          <w:b/>
          <w:i/>
          <w:i/>
        </w:rPr>
      </w:pPr>
      <w:r>
        <w:rPr>
          <w:b/>
          <w:i/>
        </w:rPr>
        <w:t>3.1. Организация развивающей предметно - пространственной среды и материально-техническое оснащ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обеспечения высокого уровня сопровождения детей в образовательном пространстве администрацией и педагогами ДОУ создаются необходимые условия. Прежде всего, это специальные помещ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кабинет заведующ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етодический кабинет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кабинет логопеда (логопункт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кабинет педагога-психолог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бинет музыкального руководителя и инструктора по физкультур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 физкультурно-музыкальный зал; </w:t>
      </w:r>
    </w:p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кабинеты учителей-дефектолог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групповые помещения (7), включающие: раздевальные, игровые, спальные, туалетно-умывальные комнаты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дицинский блок (кабинет медицинской сестры и врача; процедурный кабинет; изолятор); кабинет охраны зрения (где ведут работу врач-офтальмолог и сестра-ортоптистк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ачечная (имеются промышленная стиральная машина, центрифуга, сушильно–гладильный каток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ищеблок;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- кладовая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 помещения оборудованы в соответствии с их функциональным назначением и соблюдением санитарно-гигиенических требований.</w:t>
      </w:r>
    </w:p>
    <w:p>
      <w:pPr>
        <w:pStyle w:val="Normal"/>
        <w:ind w:left="142" w:right="35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 групповых комнат ДОУ оснащены необходимым оборудованием, пособиями и атрибутами для организации различных видов деятельности детей. </w:t>
      </w:r>
      <w:r>
        <w:rPr>
          <w:spacing w:val="-7"/>
          <w:szCs w:val="28"/>
        </w:rPr>
        <w:t>Предметная сре</w:t>
      </w:r>
      <w:r>
        <w:rPr>
          <w:spacing w:val="-6"/>
          <w:szCs w:val="28"/>
        </w:rPr>
        <w:t xml:space="preserve">да групп имеет разнообразные мини-среды, обеспечивающие </w:t>
      </w:r>
      <w:r>
        <w:rPr>
          <w:spacing w:val="-1"/>
          <w:szCs w:val="28"/>
        </w:rPr>
        <w:t xml:space="preserve">игровую деятельность детей, как для мальчиков, так и для </w:t>
      </w:r>
      <w:r>
        <w:rPr>
          <w:spacing w:val="-8"/>
          <w:szCs w:val="28"/>
        </w:rPr>
        <w:t xml:space="preserve">девочек. </w:t>
      </w:r>
      <w:r>
        <w:rPr>
          <w:szCs w:val="28"/>
        </w:rPr>
        <w:t xml:space="preserve">В группах накоплен игровой материал для  познавательного развития детей. Для детей раннего возраста в результате работы творческой группы детского сада создан и функционирует  сенсомоторный центр с комплектами материалов для развития сенсорики и мелкой моторики рук.   </w:t>
      </w:r>
      <w:r>
        <w:rPr>
          <w:spacing w:val="-7"/>
          <w:szCs w:val="28"/>
        </w:rPr>
        <w:t xml:space="preserve">При построении развивающей предметно - пространственной среды групп учитываются возраст детей, их интересы и желания. </w:t>
      </w:r>
      <w:r>
        <w:rPr>
          <w:szCs w:val="28"/>
        </w:rPr>
        <w:t xml:space="preserve"> В группах для детей от 3 до 7 лет созданы различные центры предметно – развивающей среды: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Физкультурно-оздоровительный центр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Игровые центры (уголки для ролевых игр, игр с игрушками, строительным материалом);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ок безопасности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Центр природы (экологические уголки и уголки озеленения)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Центры  «Моя семья», «уголок уединения», направленные на социально-личностное развитие детей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Центр социально – коммуникативного развития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ок трудовой деятельности,</w:t>
      </w:r>
    </w:p>
    <w:p>
      <w:pPr>
        <w:pStyle w:val="Normal"/>
        <w:ind w:left="-76" w:hanging="0"/>
        <w:rPr>
          <w:szCs w:val="28"/>
        </w:rPr>
      </w:pPr>
      <w:r>
        <w:rPr>
          <w:szCs w:val="28"/>
        </w:rPr>
        <w:t>Центры художественно-эстетического развития:</w:t>
      </w:r>
    </w:p>
    <w:p>
      <w:pPr>
        <w:pStyle w:val="Normal"/>
        <w:ind w:left="-7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Центр музыкально-театрализованной деятельности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ок изобразительной деятельности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ки мастерства; конструктивный центр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Сменная выставка (детского рисунка, детского творчества, изделий народных мастеров и т.д.)</w:t>
      </w:r>
    </w:p>
    <w:p>
      <w:pPr>
        <w:pStyle w:val="Normal"/>
        <w:ind w:left="-76" w:hanging="0"/>
        <w:rPr>
          <w:szCs w:val="28"/>
        </w:rPr>
      </w:pPr>
      <w:r>
        <w:rPr>
          <w:szCs w:val="28"/>
        </w:rPr>
        <w:t>Интеллектуально – развивающие центры: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ок чтения художественной литературы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Уголок с настольно-печатными играми разной направленности (для развития речи, формирования элементарных математических представлений и др.)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>Центр исследовательской деятельности,</w:t>
      </w:r>
    </w:p>
    <w:p>
      <w:pPr>
        <w:pStyle w:val="Normal"/>
        <w:numPr>
          <w:ilvl w:val="0"/>
          <w:numId w:val="8"/>
        </w:numPr>
        <w:spacing w:before="0" w:after="200"/>
        <w:ind w:left="284" w:hanging="360"/>
        <w:rPr>
          <w:szCs w:val="28"/>
        </w:rPr>
      </w:pPr>
      <w:r>
        <w:rPr>
          <w:szCs w:val="28"/>
        </w:rPr>
        <w:t xml:space="preserve">В группах для детей с нарушением зрения имеется  коррекционный центр, настенные тренажеры для зрения. 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 xml:space="preserve">Группы оборудованы модульной мебелью, </w:t>
      </w:r>
      <w:r>
        <w:rPr>
          <w:spacing w:val="-3"/>
          <w:szCs w:val="28"/>
        </w:rPr>
        <w:t xml:space="preserve">разнообразными дидактическими пособиями и игрушками. </w:t>
      </w:r>
      <w:r>
        <w:rPr>
          <w:spacing w:val="-8"/>
          <w:szCs w:val="28"/>
        </w:rPr>
        <w:t xml:space="preserve">Во всех группах имеются игрушки и пособия для физического и музыкального </w:t>
      </w:r>
      <w:r>
        <w:rPr>
          <w:spacing w:val="-7"/>
          <w:szCs w:val="28"/>
        </w:rPr>
        <w:t>развития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pacing w:val="-7"/>
          <w:szCs w:val="28"/>
        </w:rPr>
        <w:t>В ходе анализа выявлено, что образовательное пространство организовано с учетом ФГОС ДО к условиям реализации ООП ДО, но наполняемость не всех центров развития соответствует перечню требований.</w:t>
      </w:r>
    </w:p>
    <w:p>
      <w:pPr>
        <w:pStyle w:val="Normal"/>
        <w:shd w:fill="FFFFFF" w:val="clear"/>
        <w:ind w:right="10" w:firstLine="720"/>
        <w:jc w:val="both"/>
        <w:rPr>
          <w:spacing w:val="-3"/>
          <w:szCs w:val="28"/>
        </w:rPr>
      </w:pPr>
      <w:r>
        <w:rPr>
          <w:szCs w:val="28"/>
        </w:rPr>
        <w:t>Состояние фонда библиотеки МДОУ «Детский сад № 83» удовлетворительное. Фонд постоянно пополняется современной методической литературой. Детская художественная литература так же обновляется своевременно.</w:t>
      </w:r>
      <w:r>
        <w:rPr>
          <w:spacing w:val="-7"/>
          <w:szCs w:val="28"/>
        </w:rPr>
        <w:t xml:space="preserve"> Анализ </w:t>
      </w:r>
      <w:r>
        <w:rPr>
          <w:spacing w:val="-3"/>
          <w:szCs w:val="28"/>
        </w:rPr>
        <w:t>показал наличие отрицательного момента: недостаточность раздаточного и демонстрационного материала для организации НОД.</w:t>
      </w:r>
    </w:p>
    <w:p>
      <w:pPr>
        <w:pStyle w:val="Normal"/>
        <w:shd w:fill="FFFFFF" w:val="clear"/>
        <w:ind w:right="10" w:firstLine="720"/>
        <w:jc w:val="both"/>
        <w:rPr>
          <w:szCs w:val="28"/>
        </w:rPr>
      </w:pPr>
      <w:r>
        <w:rPr>
          <w:spacing w:val="-3"/>
          <w:szCs w:val="28"/>
        </w:rPr>
        <w:t>В этом учебном году был пополнен картинный материал  в методическом кабинете, демонстрационными картинами с изображением сюжетов и сюжетных изображений по различным тематика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методическом кабинете МДОУ «Детский сад № 83» есть медиате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ее задачи:</w:t>
      </w:r>
    </w:p>
    <w:p>
      <w:pPr>
        <w:pStyle w:val="Style13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бразовательного процесса вспомогательными материалами на традиционных и разнообразных современных носителях информации.</w:t>
      </w:r>
    </w:p>
    <w:p>
      <w:pPr>
        <w:pStyle w:val="Style13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о процессом формирования компетенций в области освоения информационных технологий у педагогов.</w:t>
      </w:r>
    </w:p>
    <w:p>
      <w:pPr>
        <w:pStyle w:val="Style13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образовательной среды за счет использования в образовательной деятельности медиаресурсов по различным тематическим блокам.</w:t>
      </w:r>
    </w:p>
    <w:p>
      <w:pPr>
        <w:pStyle w:val="Normal"/>
        <w:rPr>
          <w:szCs w:val="28"/>
        </w:rPr>
      </w:pPr>
      <w:r>
        <w:rPr>
          <w:szCs w:val="28"/>
        </w:rPr>
        <w:t>Оборудование медиатеки: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 для сбора, обработки, хранения информации.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утбук для обработки и трансляции информации.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тер, сканер, ксерокс для обработки и тиражирования материалов.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йный проектор и экран для группового просмотра слайдов, фильмов.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магнитофон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визор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аппарат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DVD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>RO</w:t>
      </w:r>
      <w:r>
        <w:rPr>
          <w:rFonts w:cs="Times New Roman" w:ascii="Times New Roman" w:hAnsi="Times New Roman"/>
          <w:sz w:val="24"/>
          <w:szCs w:val="28"/>
        </w:rPr>
        <w:t>М – диски для хранения и тиражирования материалов.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д видеозаписей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lang w:val="en-US"/>
        </w:rPr>
        <w:t>Ac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ur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uch</w:t>
      </w:r>
      <w:r>
        <w:rPr>
          <w:rFonts w:cs="Times New Roman" w:ascii="Times New Roman" w:hAnsi="Times New Roman"/>
          <w:sz w:val="24"/>
        </w:rPr>
        <w:t xml:space="preserve"> 78</w:t>
      </w:r>
    </w:p>
    <w:p>
      <w:pPr>
        <w:pStyle w:val="Style13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Нетбук для интерактивной доски </w:t>
      </w:r>
      <w:r>
        <w:rPr>
          <w:rFonts w:cs="Times New Roman" w:ascii="Times New Roman" w:hAnsi="Times New Roman"/>
          <w:sz w:val="24"/>
          <w:lang w:val="en-US"/>
        </w:rPr>
        <w:t>Ac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ur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uch</w:t>
      </w:r>
      <w:r>
        <w:rPr>
          <w:rFonts w:cs="Times New Roman" w:ascii="Times New Roman" w:hAnsi="Times New Roman"/>
          <w:sz w:val="24"/>
        </w:rPr>
        <w:t xml:space="preserve"> 78</w:t>
      </w:r>
    </w:p>
    <w:p>
      <w:pPr>
        <w:pStyle w:val="Normal"/>
        <w:tabs>
          <w:tab w:val="clear" w:pos="708"/>
          <w:tab w:val="left" w:pos="142" w:leader="none"/>
        </w:tabs>
        <w:ind w:right="355" w:firstLine="540"/>
        <w:jc w:val="both"/>
        <w:rPr>
          <w:szCs w:val="28"/>
        </w:rPr>
      </w:pPr>
      <w:r>
        <w:rPr>
          <w:szCs w:val="28"/>
        </w:rPr>
        <w:t>В каждой групповой комнате имеются музыкальные центры.</w:t>
      </w:r>
    </w:p>
    <w:p>
      <w:pPr>
        <w:pStyle w:val="Normal"/>
        <w:tabs>
          <w:tab w:val="clear" w:pos="708"/>
          <w:tab w:val="left" w:pos="142" w:leader="none"/>
        </w:tabs>
        <w:ind w:right="355" w:firstLine="540"/>
        <w:jc w:val="both"/>
        <w:rPr>
          <w:szCs w:val="28"/>
        </w:rPr>
      </w:pPr>
      <w:r>
        <w:rPr>
          <w:szCs w:val="28"/>
        </w:rPr>
        <w:t>Музыкальный зал оборудован музыкальным центром.</w:t>
      </w:r>
    </w:p>
    <w:p>
      <w:pPr>
        <w:pStyle w:val="Normal"/>
        <w:tabs>
          <w:tab w:val="clear" w:pos="708"/>
          <w:tab w:val="left" w:pos="142" w:leader="none"/>
        </w:tabs>
        <w:ind w:right="355" w:firstLine="540"/>
        <w:jc w:val="both"/>
        <w:rPr/>
      </w:pPr>
      <w:r>
        <w:rPr>
          <w:szCs w:val="28"/>
        </w:rPr>
        <w:t>Имеется семь точек доступа к компьютерной технике, четыре  точки доступа к Интернету. Кол-во ПК, доступных для педагогов, 3 шт. Наличие выхода в интернет, доступного для педагогов, 1шт. В образовательной работе с детьми компьютер не используется.</w:t>
      </w:r>
    </w:p>
    <w:p>
      <w:pPr>
        <w:pStyle w:val="Normal"/>
        <w:shd w:fill="FFFFFF" w:val="clear"/>
        <w:jc w:val="both"/>
        <w:rPr/>
      </w:pPr>
      <w:r>
        <w:rPr>
          <w:spacing w:val="-8"/>
          <w:szCs w:val="28"/>
        </w:rPr>
        <w:t xml:space="preserve">  </w:t>
      </w:r>
      <w:r>
        <w:rPr>
          <w:sz w:val="28"/>
        </w:rPr>
        <w:t xml:space="preserve">                  </w:t>
      </w:r>
      <w:r>
        <w:rPr/>
        <w:t xml:space="preserve">В данном учебном году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 xml:space="preserve">отремонтирована раздевальная комната группы №6;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отремонтирован холл у музыкального зал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1429" w:right="-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ремонтирован холл у группы № 5 и №7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1429" w:right="-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ремонтирован коридор рядом около группы №3.</w:t>
      </w:r>
    </w:p>
    <w:p>
      <w:pPr>
        <w:pStyle w:val="Style15"/>
        <w:tabs>
          <w:tab w:val="clear" w:pos="708"/>
          <w:tab w:val="left" w:pos="851" w:leader="none"/>
        </w:tabs>
        <w:ind w:right="-3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left="720" w:right="-35" w:hanging="0"/>
        <w:rPr/>
      </w:pPr>
      <w:r>
        <w:rPr>
          <w:rFonts w:cs="Times New Roman" w:ascii="Times New Roman" w:hAnsi="Times New Roman"/>
          <w:sz w:val="24"/>
          <w:szCs w:val="24"/>
        </w:rPr>
        <w:t>приобретен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3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 детские на регулируемых ножках - 10 штук</w:t>
      </w:r>
    </w:p>
    <w:p>
      <w:pPr>
        <w:pStyle w:val="Style15"/>
        <w:tabs>
          <w:tab w:val="clear" w:pos="708"/>
          <w:tab w:val="left" w:pos="851" w:leader="none"/>
        </w:tabs>
        <w:ind w:right="-35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спортинвентарь</w:t>
      </w:r>
    </w:p>
    <w:p>
      <w:pPr>
        <w:pStyle w:val="Style15"/>
        <w:tabs>
          <w:tab w:val="clear" w:pos="708"/>
          <w:tab w:val="left" w:pos="851" w:leader="none"/>
        </w:tabs>
        <w:ind w:right="-35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етский игровой коврик «Травка»</w:t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етский стол для рисования песком</w:t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етский лабиринт настольный с трубкой для офтальмологического медицинского кабинета</w:t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игровое оборудование на участки детского сада</w:t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/>
      </w:pPr>
      <w:r>
        <w:rPr>
          <w:rFonts w:cs="Times New Roman" w:ascii="Times New Roman" w:hAnsi="Times New Roman"/>
          <w:sz w:val="24"/>
        </w:rPr>
        <w:t>-      приобретены игры и игровое оборудование по методике Воскобовича</w:t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851" w:leader="none"/>
        </w:tabs>
        <w:ind w:left="851" w:right="-3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3.2 .Обеспечение  безопасности жизни и деятельности воспитанников ДОУ  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/>
        <w:t>Все группы ДОУ обеспечены необходимой мебелью, подбор которой проводился с учетом антропометрических показателей. Мебель промаркирована согласно СанПиН 2.4.1. 3049-13.</w:t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/>
      </w:pPr>
      <w:r>
        <w:rPr/>
        <w:t xml:space="preserve">       </w:t>
      </w:r>
      <w:r>
        <w:rPr/>
        <w:t xml:space="preserve">С целью обеспечения пожарной и общей безопасности воспитанников в МДОУ «Детский сад № 83» ведется образовательная деятельность по обучению правилам дорожного движения, правилам пожарной безопасности, тематические выставки, игры, викторины, инструктажи с воспитанниками, эвакуационные тренировки. </w:t>
      </w:r>
    </w:p>
    <w:p>
      <w:pPr>
        <w:pStyle w:val="Normal"/>
        <w:tabs>
          <w:tab w:val="clear" w:pos="708"/>
          <w:tab w:val="left" w:pos="0" w:leader="none"/>
        </w:tabs>
        <w:ind w:right="-6" w:firstLine="180"/>
        <w:jc w:val="both"/>
        <w:rPr/>
      </w:pPr>
      <w:r>
        <w:rPr/>
        <w:t xml:space="preserve">В рамках месячника по безопасности «Уроки безопасности» для педагогов и воспитанников были проведены две тренировочные эвакуации на случай возникновения пожара, организованна беседа с показом видеоряда «Уроки тетушки Совы»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</w:t>
      </w:r>
      <w:r>
        <w:rPr/>
        <w:t>В ДОУ организовано ночное дежурство (сторож), имеется кнопка вызова с выводом на пульт дежурного при УВД, ДОУ оборудовано пожарной сигнализацией и «тревожной кнопкой». Территория детского сада огорожена. Летом 2014 года на территории детского сада было установлено наружное видеонаблюдение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3. Качество и организация питания.</w:t>
      </w:r>
    </w:p>
    <w:p>
      <w:pPr>
        <w:pStyle w:val="Normal"/>
        <w:tabs>
          <w:tab w:val="clear" w:pos="708"/>
          <w:tab w:val="left" w:pos="142" w:leader="none"/>
        </w:tabs>
        <w:ind w:right="-6" w:firstLine="708"/>
        <w:jc w:val="both"/>
        <w:rPr/>
      </w:pPr>
      <w:r>
        <w:rPr/>
        <w:t>В ДОУ организовано сбалансированное 5-х разовое питание (завтрак, второй завтрак, обед, полдник, ужин), согласно примерного десятидневного меню, утвержденного Роспотребнадзором.</w:t>
      </w:r>
    </w:p>
    <w:p>
      <w:pPr>
        <w:pStyle w:val="Normal"/>
        <w:tabs>
          <w:tab w:val="clear" w:pos="708"/>
          <w:tab w:val="left" w:pos="142" w:leader="none"/>
        </w:tabs>
        <w:ind w:right="-6" w:firstLine="708"/>
        <w:jc w:val="both"/>
        <w:rPr/>
      </w:pPr>
      <w:r>
        <w:rPr/>
        <w:t xml:space="preserve"> </w:t>
      </w:r>
      <w:r>
        <w:rPr/>
        <w:t>ДОУ проводится закупка продовольственных товаров оптом и в розницу для организации горячего питания воспитанников. Продукты закупаются на основании договоров.</w:t>
      </w:r>
    </w:p>
    <w:p>
      <w:pPr>
        <w:pStyle w:val="Normal"/>
        <w:tabs>
          <w:tab w:val="clear" w:pos="708"/>
          <w:tab w:val="left" w:pos="142" w:leader="none"/>
        </w:tabs>
        <w:ind w:right="-6" w:firstLine="708"/>
        <w:jc w:val="both"/>
        <w:rPr/>
      </w:pPr>
      <w:r>
        <w:rPr/>
        <w:t xml:space="preserve"> </w:t>
      </w:r>
      <w:r>
        <w:rPr/>
        <w:t xml:space="preserve">Приготовление пищи осуществляется на пищеблоке ДОУ, организация питания воспитанников – в групповых помещениях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  <w:tab/>
        <w:t xml:space="preserve"> 3.4.. Медицинское обслуживание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/>
      </w:pPr>
      <w:r>
        <w:rPr/>
        <w:t xml:space="preserve">В ДОУ медицинским персоналом систематически проводятся мероприятия по охране и укреплению здоровья детей. Каждый вновь поступающий ребенок осматривается педиатром. В результате осмотра дается оценка состояния физического и нервно-психического развития ребенка. Строго индивидуально даются рекомендации по режиму, питанию, оздоровительным мероприятиям. В течение всего дошкольного периода воспитанники наблюдаются врачом и ст. медсестрой. </w:t>
      </w:r>
    </w:p>
    <w:p>
      <w:pPr>
        <w:pStyle w:val="Normal"/>
        <w:tabs>
          <w:tab w:val="clear" w:pos="708"/>
          <w:tab w:val="left" w:pos="0" w:leader="none"/>
        </w:tabs>
        <w:ind w:right="-6" w:firstLine="360"/>
        <w:jc w:val="both"/>
        <w:rPr/>
      </w:pPr>
      <w:r>
        <w:rPr/>
        <w:t xml:space="preserve">Один раз в неделю (четверг) детей с ОВЗ (по зрению) осматривает врач - офтальмолог, назначает плеоптико - ортоптическое лечение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center"/>
        <w:rPr>
          <w:b/>
          <w:b/>
        </w:rPr>
      </w:pPr>
      <w:r>
        <w:rPr>
          <w:b/>
        </w:rPr>
        <w:t>4. Кадровый потенциал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4.1. Описание кадрового ресурса образовательного процесса МДОУ «Детский сад  № 8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Cs w:val="28"/>
        </w:rPr>
        <w:t xml:space="preserve">Педагогический коллектив - 23 человека: заведующий – 1 чел.; воспитатели – 14 чел.; специалисты (учитель–логопед – 1, музыкальный руководитель – 1, инструктор по физической культуре – 1, </w:t>
      </w:r>
      <w:r>
        <w:rPr>
          <w:spacing w:val="-20"/>
          <w:szCs w:val="28"/>
        </w:rPr>
        <w:t>учителя-дефектологи (тифлопедагоги)</w:t>
      </w:r>
      <w:r>
        <w:rPr>
          <w:szCs w:val="28"/>
        </w:rPr>
        <w:t xml:space="preserve"> – 4, педагог – психолог - 1). </w:t>
      </w:r>
    </w:p>
    <w:p>
      <w:pPr>
        <w:pStyle w:val="Normal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>Медицинские работники: врач-педиатр – 1 чел.; старшая медицинская сестра – 1 чел.</w:t>
      </w:r>
    </w:p>
    <w:p>
      <w:pPr>
        <w:pStyle w:val="Normal"/>
        <w:rPr>
          <w:color w:val="000000"/>
          <w:spacing w:val="-9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кучесть кадрового потенциала незначительна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.2. Краткая характеристика кадрового обеспечения МДОУ «Детский сад № 83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/>
        <w:t xml:space="preserve">                </w:t>
      </w:r>
      <w:r>
        <w:rPr/>
        <w:t xml:space="preserve">(см. </w:t>
      </w:r>
      <w:r>
        <w:rPr>
          <w:i/>
        </w:rPr>
        <w:t>Приложение 7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Анализ образовательного и квалификационного уровня педагогического коллектива свидетельствует о росте педагогической компетентности кадров в 2015 году. На январь 2016 года образовательный уровень: 18 чел. (81,8%)  - высшее педагогическое образование, 4 чел.(18,2%) - среднее профессиональное образование; квалификационный уровень: 2 чел.(9,1%) – высшая категория, 11 чел. (50%)– первая категория, без категории 7 чел. (31,8%) (молодые специалисты и работники не отработавшие в новой должности 2-х лет), 2 человека (9,1%) имеет соответствие с занимаемой должностью, 1 человек имеет степень кандидата педагогических наук. Все это говорит о педагогической грамотности и творческом потенциале педагог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тажевые показатели демонстрируют преобладание опытных кадров: 8 человек (36,1%) – стаж работы от 20 лет и более, 3 человек (13,7%) – стаж работы от 16 до 20 лет, 3 человека (13,7%) – стаж работы от 11 до 15 лет,  1 чел (4,5%) имеет стаж работы от 5 до 10 лет и 7 чел. (32%) имеют стаж до пяти лет. Наблюдается тенденция к омоложению коллектива, за счет прихода приток молодых кадр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>Количество педагогов, владеющих персональным компьютером – 19 человек, количество педагогов, умеющих работать с современными средствами обучения (мультимедийный проектор) – 4 человека. Администрация МДОУ «Детский сад № 83» одной из задач видит повышение уровня овладения педагогами информационно-коммуникационными технологиями и умения применять их в воспитательно-образовательном процесс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 Развитие кадрового потенциала</w:t>
      </w:r>
    </w:p>
    <w:p>
      <w:pPr>
        <w:pStyle w:val="Style15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. Приложение 8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ab/>
        <w:t>Педагогический коллектив постоянно повышает свой профессиональный уровень и увеличивает творческий потенциал, использовал разнообразные формы повышения квалификации: самообразование; участие в методической работе ДОУ; мастер - классы; творческие группы (в том числе городские);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ярославский городской педагогический форум - 2015 </w:t>
      </w:r>
      <w:r>
        <w:rPr>
          <w:color w:val="1C1C1C"/>
          <w:szCs w:val="20"/>
          <w:shd w:fill="F9F9F9" w:val="clear"/>
        </w:rPr>
        <w:t>«Развитие кадрового потенциала муниципальной системы образования»</w:t>
      </w:r>
      <w:r>
        <w:rPr>
          <w:sz w:val="28"/>
          <w:szCs w:val="28"/>
        </w:rPr>
        <w:t xml:space="preserve">; </w:t>
        <w:tab/>
      </w:r>
      <w:r>
        <w:rPr>
          <w:szCs w:val="28"/>
        </w:rPr>
        <w:t>городскую практическую конференцию «Внедрение федерального образовательного стандарта дошкольного образования. Первые результаты педагогической практики»; КПК в ИРО и ГЦРО; конкурсы профессионального мастерства и т.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итель - логопед презентовала свой опыт на Всероссийском</w:t>
      </w:r>
      <w:r>
        <w:rPr>
          <w:i/>
          <w:szCs w:val="28"/>
        </w:rPr>
        <w:t xml:space="preserve"> </w:t>
      </w:r>
      <w:r>
        <w:rPr/>
        <w:t>профессиональном конкурсе "Организация работы с родителями: формы и методы эффективного взаимодействия"</w:t>
      </w:r>
      <w:r>
        <w:rPr>
          <w:i/>
          <w:szCs w:val="28"/>
        </w:rPr>
        <w:t>,</w:t>
      </w:r>
      <w:r>
        <w:rPr>
          <w:szCs w:val="28"/>
        </w:rPr>
        <w:t xml:space="preserve"> награждена дипломом за </w:t>
      </w:r>
      <w:r>
        <w:rPr>
          <w:szCs w:val="28"/>
          <w:lang w:val="de-DE"/>
        </w:rPr>
        <w:t>I</w:t>
      </w:r>
      <w:r>
        <w:rPr>
          <w:szCs w:val="28"/>
        </w:rPr>
        <w:t xml:space="preserve"> место; награждена дипломом за подготовку победителей (3 место) в городском фестивале – конкурсе детско – юношеского творчества детей ОВЗ «Стремление к звездам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спитатель Ахапкина Е.А. с воспитанниками группы №1 участвовали в </w:t>
      </w:r>
      <w:r>
        <w:rPr/>
        <w:t>Музейном празднике "День музеев – наш день"</w:t>
      </w:r>
      <w:r>
        <w:rPr>
          <w:szCs w:val="28"/>
        </w:rPr>
        <w:t xml:space="preserve"> с танцевальным номером «Сюрприз» и были награждены диплом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ший воспитатель была руководителем районного методического объединения по вопросам математического образования дошкольников.</w:t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инансовые ресурсы ДОУ и их использование.</w:t>
      </w:r>
    </w:p>
    <w:p>
      <w:pPr>
        <w:pStyle w:val="Style15"/>
        <w:tabs>
          <w:tab w:val="clear" w:pos="708"/>
          <w:tab w:val="left" w:pos="54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5.1.Отчет об использовании бюджетных средств в МДОУ «Детский сад  № 83»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Объем бюджетного финансирования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0 год      -          9477060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1 год      -         10989174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13148224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16559046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4 год      -         21547750,00 руб. 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5 год      -         19742223,45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Направления использования средств с указанием доли ФОТ в бюджете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0 год </w:t>
        <w:tab/>
        <w:t>-</w:t>
        <w:tab/>
        <w:t>5667026,00 руб. (_59,8_%)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1 год </w:t>
        <w:tab/>
        <w:t>-</w:t>
        <w:tab/>
        <w:t>6324540,00 руб. (_57,6_%)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 8277068,00 руб. (_63_%_)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10608240,00 руб. (_64,1_%)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4 год      -         13340310,00 руб. (_61,9_%_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  <w:t xml:space="preserve">               </w:t>
      </w:r>
      <w:r>
        <w:rPr/>
        <w:t>2015 год      -         11929641,55 руб. (</w:t>
        <w:softHyphen/>
        <w:t>_63,4</w:t>
        <w:softHyphen/>
        <w:t>_%_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5.2. Отчет об использовании внебюджетных средств в МДОУ «Детский сад  № 83»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Объем внебюджетных средств, полученных 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-6" w:hanging="0"/>
        <w:jc w:val="both"/>
        <w:rPr/>
      </w:pPr>
      <w:r>
        <w:rPr>
          <w:b/>
          <w:i/>
        </w:rPr>
        <w:t xml:space="preserve">доходов от предпринимательской и </w:t>
      </w:r>
      <w:r>
        <w:rPr>
          <w:b/>
          <w:i/>
          <w:u w:val="single"/>
        </w:rPr>
        <w:t>иной</w:t>
      </w:r>
      <w:r>
        <w:rPr/>
        <w:t xml:space="preserve"> </w:t>
      </w:r>
      <w:r>
        <w:rPr>
          <w:b/>
          <w:i/>
        </w:rPr>
        <w:t>(родительская плата) приносящий доход деятельности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0 год </w:t>
        <w:tab/>
        <w:t>-</w:t>
        <w:tab/>
        <w:t xml:space="preserve">1149111,00 руб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1 год </w:t>
        <w:tab/>
        <w:t>-</w:t>
        <w:tab/>
        <w:t>1444332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 1874246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 2033402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4 год      -          2429916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5 год      -          3494872,48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-6" w:hanging="0"/>
        <w:jc w:val="both"/>
        <w:rPr>
          <w:b/>
          <w:b/>
          <w:i/>
          <w:i/>
        </w:rPr>
      </w:pPr>
      <w:r>
        <w:rPr>
          <w:b/>
          <w:i/>
        </w:rPr>
        <w:t>Поступление от спонсоров, благотворительных фондов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0 год </w:t>
        <w:tab/>
        <w:t>-</w:t>
        <w:tab/>
        <w:t xml:space="preserve">82000,00 руб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1 год </w:t>
        <w:tab/>
        <w:t>-</w:t>
        <w:tab/>
        <w:t xml:space="preserve">15000,00 руб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 10000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 114285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4 год      -          243900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5 год      -          0,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540" w:right="-6" w:hanging="0"/>
        <w:jc w:val="both"/>
        <w:rPr>
          <w:b/>
          <w:b/>
          <w:i/>
          <w:i/>
        </w:rPr>
      </w:pPr>
      <w:r>
        <w:rPr>
          <w:b/>
          <w:i/>
        </w:rPr>
        <w:t>Нефинансовых поступлений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0 год </w:t>
        <w:tab/>
        <w:t>-</w:t>
        <w:tab/>
        <w:t xml:space="preserve">22720,00 руб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1 год </w:t>
        <w:tab/>
        <w:t>-</w:t>
        <w:tab/>
        <w:t xml:space="preserve">199250,00 руб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  28090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  113937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4 год      -           87100,0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5 год      -           141046,0 руб.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ab/>
        <w:t>Доля средств от предпринимательской и иной приносящей доход деятельности в бюджете учреждения: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0 год </w:t>
        <w:tab/>
        <w:t>-</w:t>
        <w:tab/>
        <w:t xml:space="preserve">10,7%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2011 год </w:t>
        <w:tab/>
        <w:t>-</w:t>
        <w:tab/>
        <w:t xml:space="preserve">11,7%.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2 год      -          14,1%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3 год      -          12,3%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4 год      -          11,7%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2015 год      -          14,3%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6" w:firstLine="360"/>
        <w:jc w:val="both"/>
        <w:rPr/>
      </w:pPr>
      <w:r>
        <w:rPr/>
        <w:t>Направления расходования внебюджетных средств (рублей)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 питание дет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 прочие расходы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234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569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539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037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25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0168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675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5887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058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408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1688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726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6. Выводы о деятельности ДОУ и перспективы его развития.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jc w:val="both"/>
        <w:rPr/>
      </w:pPr>
      <w:r>
        <w:rPr>
          <w:sz w:val="22"/>
          <w:szCs w:val="22"/>
        </w:rPr>
        <w:t xml:space="preserve">Учреждение в прошедшем году работало активно и успешно. </w:t>
      </w:r>
      <w:r>
        <w:rPr/>
        <w:t>Решая задачи, поставленные Департаментом образования мэрии города, годовые задачи учреждения педагогический коллектив получил позитивные результа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u w:val="single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b/>
          <w:i/>
          <w:u w:val="single"/>
        </w:rPr>
        <w:t xml:space="preserve">  </w:t>
      </w:r>
      <w:r>
        <w:rPr>
          <w:b/>
          <w:i/>
          <w:u w:val="single"/>
        </w:rPr>
        <w:t>В целях дальнейшего развития ДОУ следующие перспективы:</w:t>
      </w:r>
      <w:r>
        <w:rPr/>
        <w:t xml:space="preserve">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/>
        <w:t xml:space="preserve">-  </w:t>
      </w:r>
      <w:r>
        <w:rPr>
          <w:szCs w:val="28"/>
        </w:rPr>
        <w:t xml:space="preserve">продолжать осваивать педагогическим коллективом Федеральный государственный образовательный стандарт </w:t>
      </w:r>
      <w:r>
        <w:rPr>
          <w:color w:val="333333"/>
          <w:szCs w:val="28"/>
        </w:rPr>
        <w:t xml:space="preserve"> дошкольного образования </w:t>
      </w:r>
      <w:r>
        <w:rPr>
          <w:szCs w:val="28"/>
        </w:rPr>
        <w:t>и внедрять его в практику в различных направлениях педагогической деятельности;</w:t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rPr/>
      </w:pPr>
      <w:r>
        <w:rPr/>
        <w:t>- повышать удельный вес социально-личностного компонента развития детей в период пребывания в детском саду, через игру  как основной вид детской деятельности;</w:t>
        <w:br/>
        <w:t xml:space="preserve">              - </w:t>
      </w:r>
      <w:r>
        <w:rPr>
          <w:szCs w:val="28"/>
        </w:rPr>
        <w:t>повышать квалификацию педагогов за счет изучения новых психолого-педагогических технологий, посещения курсов повышения квалификации по изучению ФГОС ДО в разных аспектах педагогической деятельности, участия в профессиональных конкурсах, публикаций в печатных изданиях;</w:t>
      </w:r>
    </w:p>
    <w:p>
      <w:pPr>
        <w:pStyle w:val="Style15"/>
        <w:tabs>
          <w:tab w:val="clear" w:pos="708"/>
          <w:tab w:val="left" w:pos="567" w:leader="none"/>
        </w:tabs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работу по сохранению и укреплению здоровья детей, осуществлять необходимую коррекционно - педагогическую помощь воспитанникам; </w:t>
      </w:r>
    </w:p>
    <w:p>
      <w:pPr>
        <w:pStyle w:val="Style15"/>
        <w:tabs>
          <w:tab w:val="clear" w:pos="708"/>
          <w:tab w:val="left" w:pos="567" w:leader="none"/>
        </w:tabs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должить работу с родителями с целью построения конструктивно-партнёрского взаимодействия семьи и детского сада; </w:t>
      </w:r>
    </w:p>
    <w:p>
      <w:pPr>
        <w:pStyle w:val="Style15"/>
        <w:tabs>
          <w:tab w:val="clear" w:pos="708"/>
          <w:tab w:val="left" w:pos="567" w:leader="none"/>
        </w:tabs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ять партнерские связи в целях привлечения дополнительных ресурсов для        развития учреждения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right="-55" w:hanging="0"/>
        <w:jc w:val="center"/>
        <w:rPr/>
      </w:pPr>
      <w:r>
        <w:rPr>
          <w:b/>
        </w:rPr>
        <w:t>Приложение 1. Схема социокультурного окружения МДОУ «Детский сад № 83»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right="-55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right="-55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3836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36160"/>
                          <a:chOff x="0" y="0"/>
                          <a:chExt cx="6515280" cy="3836160"/>
                        </a:xfrm>
                      </wpg:grpSpPr>
                      <wps:wsp>
                        <wps:cNvSpPr txBox="1"/>
                        <wps:spPr>
                          <a:xfrm>
                            <a:off x="2514600" y="1478880"/>
                            <a:ext cx="1371600" cy="100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дошкольное образовательное учреждение  «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ровс-к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,43, 49,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для детей с нарушением зрения г.Ярославля (№170,№ 112, № 157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 Юного Зрител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Театр Кук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0"/>
                            <a:ext cx="91260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мени М. Богданови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452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b6b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та-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30040"/>
                            <a:ext cx="914400" cy="9061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центральный концертно-выставочный зал «Старый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3616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2935440"/>
                            <a:ext cx="912600" cy="870120"/>
                          </a:xfrm>
                          <a:prstGeom prst="rect">
                            <a:avLst/>
                          </a:prstGeom>
                          <a:solidFill>
                            <a:srgbClr val="7d1d1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иагностики и консультирования «Развит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800280" cy="77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стори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28120"/>
                            <a:ext cx="1143000" cy="93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историко-архитектурны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художественный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-запов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638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библиотека – филиал № 10 г. Яросла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56384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ци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795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9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94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9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80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0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9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5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99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80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9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79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7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7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7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5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9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0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94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9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7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7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6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363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33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33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6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3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33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33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36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36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3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36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8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94444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ин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513pt;height:302.05pt" coordorigin="0,72" coordsize="10260,6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3960;top:2401;width:2159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дошкольное образовательное учреждение  «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»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72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ровс-кого района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80;top:72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,43, 49,3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20;top:72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для детей с нарушением зрения г.Ярославля (№170,№ 112, № 157</w:t>
                        </w:r>
                        <w:r>
                          <w:rPr>
                            <w:kern w:val="2"/>
                            <w:b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60;top:7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 Юного Зрител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Театр Кук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819;top:72;width:14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мени М. Богданович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b6b91" stroked="t" o:allowincell="f" style="position:absolute;left:0;top:472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та-рий</w:t>
                        </w:r>
                      </w:p>
                    </w:txbxContent>
                  </v:textbox>
                  <v:fill o:detectmouseclick="t" type="solid" color2="#04946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980;top:4686;width:1439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центральный концертно-выставочный зал «Старый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»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840;top:4696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 № 3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7d1d1d" stroked="t" o:allowincell="f" style="position:absolute;left:8822;top:4695;width:1436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иагностики и консультирования «Развитие»</w:t>
                        </w:r>
                      </w:p>
                    </w:txbxContent>
                  </v:textbox>
                  <v:fill o:detectmouseclick="t" type="solid" color2="#82e2e2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0;top:2592;width:125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стории город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800;top:2321;width:179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историко-архитектурный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художественный</w:t>
                        </w:r>
                        <w:r>
                          <w:rPr>
                            <w:kern w:val="2"/>
                            <w:b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-заповедник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40;top:2535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библиотека – филиал № 10 г. Ярославл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40;top:2535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ци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040,1325" to="5040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325" to="54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53" to="540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53" to="449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53" to="450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773" to="468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773" to="467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639" to="4860,2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639" to="485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25" to="2520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639" to="5220,2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773" to="540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953" to="5580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087" to="2520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087" to="431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87" to="4320,2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2087" to="5760,2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639" to="755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325" to="7560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325" to="954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73" to="953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53" to="953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953" to="9540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87" to="7560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087" to="755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067" to="540,4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381" to="2520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53" to="4140,4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753" to="4500,4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4067" to="4139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381" to="4499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753" to="5580,4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753" to="5940,4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4067" to="9539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381" to="7559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381" to="7560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67" to="9540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990" to="5040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320;top:4709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ин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b/>
                <w:szCs w:val="28"/>
              </w:rPr>
              <w:t>Приложение 2. Контингент воспитан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блица 1. Количество групп и реальная наполняемость (списочный состав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1"/>
              <w:gridCol w:w="1343"/>
              <w:gridCol w:w="1343"/>
              <w:gridCol w:w="1343"/>
              <w:gridCol w:w="1343"/>
              <w:gridCol w:w="1343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состоянию на:</w:t>
                  </w:r>
                </w:p>
              </w:tc>
              <w:tc>
                <w:tcPr>
                  <w:tcW w:w="3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групп</w:t>
                  </w:r>
                </w:p>
              </w:tc>
              <w:tc>
                <w:tcPr>
                  <w:tcW w:w="4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детей в группах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spacing w:before="0" w:after="120"/>
                    <w:ind w:right="-55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сл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д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сл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д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750" w:right="-55" w:hanging="75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1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1"/>
                      <w:numId w:val="17"/>
                    </w:numPr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750" w:right="-55" w:hanging="75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4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750" w:right="-55" w:hanging="75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1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29" w:right="-5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1.01. 201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7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29" w:right="-5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1.01.201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left="29" w:right="-55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1.01.201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before="0" w:after="120"/>
                    <w:ind w:right="-5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3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Таблица 2. Количество детей, посещающих ДОУ в 2015-2016 учебном году (на 01.01.2016 г.)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64"/>
              <w:gridCol w:w="748"/>
              <w:gridCol w:w="612"/>
              <w:gridCol w:w="612"/>
              <w:gridCol w:w="612"/>
              <w:gridCol w:w="612"/>
              <w:gridCol w:w="612"/>
              <w:gridCol w:w="612"/>
              <w:gridCol w:w="1470"/>
              <w:gridCol w:w="1007"/>
            </w:tblGrid>
            <w:tr>
              <w:trPr>
                <w:trHeight w:val="506" w:hRule="atLeast"/>
              </w:trPr>
              <w:tc>
                <w:tcPr>
                  <w:tcW w:w="1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оличество мест по муниципальному заданию</w:t>
                  </w:r>
                </w:p>
              </w:tc>
              <w:tc>
                <w:tcPr>
                  <w:tcW w:w="675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Количество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детей</w:t>
                  </w:r>
                  <w:r>
                    <w:rPr>
                      <w:b/>
                      <w:bCs/>
                      <w:szCs w:val="28"/>
                    </w:rPr>
                    <w:t>,</w:t>
                  </w:r>
                  <w:r>
                    <w:rPr>
                      <w:szCs w:val="28"/>
                    </w:rPr>
                    <w:t xml:space="preserve"> посещающих ДОУ 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исло </w:t>
                  </w:r>
                  <w:r>
                    <w:rPr>
                      <w:bCs/>
                      <w:szCs w:val="28"/>
                    </w:rPr>
                    <w:t>групп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58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 в возрасте: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0 до 1 года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 до 1,5 лет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1,5 до 2 лет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 до 3 лет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 до 4 лет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4 до 5 лет</w:t>
                  </w:r>
                </w:p>
              </w:tc>
              <w:tc>
                <w:tcPr>
                  <w:tcW w:w="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5 до 6 лет</w:t>
                  </w:r>
                </w:p>
              </w:tc>
              <w:tc>
                <w:tcPr>
                  <w:tcW w:w="1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6 лет и старше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28"/>
              </w:rPr>
              <w:t>Диаграмма 1. Соотношение воспитанников по полу в % (2015-2016 учебный год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120"/>
              <w:ind w:left="540" w:hanging="0"/>
              <w:jc w:val="both"/>
              <w:rPr>
                <w:szCs w:val="28"/>
              </w:rPr>
            </w:pPr>
            <w:bookmarkStart w:id="0" w:name="_1497131875"/>
            <w:bookmarkStart w:id="1" w:name="_1497131804"/>
            <w:bookmarkStart w:id="2" w:name="_1464527415"/>
            <w:bookmarkStart w:id="3" w:name="_1464527380"/>
            <w:bookmarkStart w:id="4" w:name="_1464527355"/>
            <w:bookmarkStart w:id="5" w:name="_146452725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8"/>
                <w:lang w:val="en-US" w:eastAsia="en-US"/>
              </w:rPr>
              <w:object w:dxaOrig="896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8.95pt;height:195.8pt" filled="f" o:ole="">
                  <v:imagedata r:id="rId5" o:title=""/>
                </v:shape>
                <o:OLEObject Type="Embed" ProgID="Excel.Sheet.12" ShapeID="ole_rId4" DrawAspect="Content" ObjectID="_1761007884" r:id="rId4"/>
              </w:objec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Таблица 3. Соотношение воспитанников, приходящихся на 1 педагог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120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7"/>
              <w:gridCol w:w="1418"/>
              <w:gridCol w:w="1418"/>
              <w:gridCol w:w="1418"/>
              <w:gridCol w:w="1418"/>
            </w:tblGrid>
            <w:tr>
              <w:trPr>
                <w:trHeight w:val="115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left="540" w:right="-6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1-2012     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2-2013 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3-20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-2015 уч.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-2016 уч. год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ind w:left="128"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питанники/ педаго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-6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8</w:t>
                  </w:r>
                </w:p>
              </w:tc>
            </w:tr>
          </w:tbl>
          <w:p>
            <w:pPr>
              <w:pStyle w:val="Style13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35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Cs w:val="28"/>
        </w:rPr>
      </w:pPr>
      <w:r>
        <w:rPr>
          <w:b/>
          <w:szCs w:val="28"/>
        </w:rPr>
        <w:t>Результат усвоения воспитанниками МДОУ «Детский сад № 83» материала образовательной программы  за 2015-2016 уч. год по образовательным областям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1"/>
        <w:gridCol w:w="804"/>
        <w:gridCol w:w="712"/>
        <w:gridCol w:w="571"/>
        <w:gridCol w:w="652"/>
        <w:gridCol w:w="695"/>
        <w:gridCol w:w="758"/>
        <w:gridCol w:w="758"/>
        <w:gridCol w:w="571"/>
        <w:gridCol w:w="712"/>
        <w:gridCol w:w="604"/>
        <w:gridCol w:w="726"/>
      </w:tblGrid>
      <w:tr>
        <w:trPr/>
        <w:tc>
          <w:tcPr>
            <w:tcW w:w="99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ая диагностика образовательной деятельности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 детей  179                            Обследовано  175                 Обследовано 179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ата проведения диагностики   </w:t>
            </w:r>
            <w:r>
              <w:rPr>
                <w:b/>
                <w:szCs w:val="28"/>
                <w:lang w:val="de-DE"/>
              </w:rPr>
              <w:t>I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сентябрь, 2015 г.</w:t>
            </w: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  <w:lang w:val="de-DE"/>
              </w:rPr>
              <w:t>II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май, 2016 г.</w:t>
            </w:r>
          </w:p>
        </w:tc>
      </w:tr>
      <w:tr>
        <w:trPr>
          <w:trHeight w:val="806" w:hRule="atLeast"/>
        </w:trPr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овладения необходимыми навыками и умениями по образовательным област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 усвоения детьми ОО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оциально – комму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знавательное 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удожественно – эстетиче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  <w:lang w:val="de-DE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600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szCs w:val="28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center"/>
              <w:rPr>
                <w:b/>
                <w:b/>
                <w:sz w:val="20"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  <w:t>II</w:t>
            </w:r>
          </w:p>
        </w:tc>
      </w:tr>
      <w:tr>
        <w:trPr/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left="-28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>
          <w:trHeight w:val="8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бал усвоения детьми ОО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ые области: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szCs w:val="28"/>
        </w:rPr>
        <w:t>Познавательное развитие (ПР); Речевое развитие (РР); Социально - коммуникативное развитие (СКР); Художественно- эстетическое развитие (ХЭР); Физическое развитие (ФР)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szCs w:val="28"/>
        </w:rPr>
      </w:pPr>
      <w:r>
        <w:rPr>
          <w:szCs w:val="28"/>
        </w:rPr>
        <w:t xml:space="preserve">Средний бал усвоения детьми необходимых навыков и умений по образовательным областям </w:t>
      </w:r>
      <w:r>
        <w:rPr>
          <w:b/>
          <w:szCs w:val="28"/>
        </w:rPr>
        <w:t xml:space="preserve">3.1, </w:t>
      </w:r>
      <w:r>
        <w:rPr>
          <w:szCs w:val="28"/>
        </w:rPr>
        <w:t>что свидетельствует о высоком показателе усвоения программы ООП детьми детского са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Приложение 4. Результат координационной деятельности специалистов за 2013-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olor w:val="000000"/>
        </w:rPr>
        <w:t>Уровень усвоения воспитанниками программного материала  по образовательной области  «Музыкальное развитие» (число детей в %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45pt;margin-top:0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2540</wp:posOffset>
                </wp:positionV>
                <wp:extent cx="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2pt" to="186.45pt,16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8040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05pt;height:167.35pt" filled="f" o:ole="">
            <v:imagedata r:id="rId7" o:title=""/>
          </v:shape>
          <o:OLEObject Type="Embed" ProgID="" ShapeID="ole_rId6" DrawAspect="Content" ObjectID="_1096366527" r:id="rId6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ровень усвоения воспитанниками программного материала  по образовательной области "Физическая культура» (число детей в %)</w:t>
      </w:r>
    </w:p>
    <w:p>
      <w:pPr>
        <w:pStyle w:val="Normal"/>
        <w:jc w:val="center"/>
        <w:rPr/>
      </w:pPr>
      <w:r>
        <w:rPr/>
        <w:object w:dxaOrig="7919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05pt;height:165.05pt" filled="f" o:ole="">
            <v:imagedata r:id="rId9" o:title=""/>
          </v:shape>
          <o:OLEObject Type="Embed" ProgID="" ShapeID="ole_rId8" DrawAspect="Content" ObjectID="_1122798301" r:id="rId8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зультаты логопедической работы с детьми, имеющими нарушение зр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число детей в %)</w:t>
      </w:r>
    </w:p>
    <w:p>
      <w:pPr>
        <w:pStyle w:val="Normal"/>
        <w:shd w:fill="FFFFFF" w:val="clear"/>
        <w:spacing w:lineRule="auto" w:line="360" w:before="0" w:after="120"/>
        <w:ind w:right="19" w:firstLine="709"/>
        <w:jc w:val="both"/>
        <w:rPr>
          <w:sz w:val="28"/>
          <w:szCs w:val="28"/>
        </w:rPr>
      </w:pPr>
      <w:r>
        <w:object w:dxaOrig="840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5pt;margin-top:23.1pt;width:420.4pt;height:170.8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664509466" r:id="rId10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/>
      </w:pPr>
      <w:r>
        <w:rPr>
          <w:b/>
        </w:rPr>
        <w:t>Динамика сенсорно-познавательного развития детей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зультат работы тифлопедагогов)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  <w:t>(число детей в % на конец учебного года)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5"/>
        <w:gridCol w:w="2135"/>
        <w:gridCol w:w="213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казатели разви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5-2016 уч.го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сенсорных эталон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иентиров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пространств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метные представ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7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1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ка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тор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8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сихологической готовности к обучению в школ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2250"/>
        <w:gridCol w:w="2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2014-2015 уч.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2015-2016 уч.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tLeast" w:line="24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tLeast" w:line="24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tLeast" w:line="24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  <w:tab w:val="left" w:pos="993" w:leader="none"/>
              </w:tabs>
              <w:spacing w:lineRule="atLeast" w:line="24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br w:type="page"/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Приложение 5. Показатели здоровья воспитанников </w:t>
      </w:r>
      <w:r>
        <w:rPr>
          <w:b/>
          <w:szCs w:val="28"/>
        </w:rPr>
        <w:t>МДОУ «Детский сад № 83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рафик 1. Индекс здоровья воспитанников МДОУ «Детский сад № 83»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/>
        <w:object w:dxaOrig="7830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75pt;height:190.05pt" filled="f" o:ole="">
            <v:imagedata r:id="rId13" o:title=""/>
          </v:shape>
          <o:OLEObject Type="Embed" ProgID="" ShapeID="ole_rId12" DrawAspect="Content" ObjectID="_847681732" r:id="rId12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Cs w:val="28"/>
        </w:rPr>
        <w:t>График 2. Распределение детей МДОУ «Детский сад № 83»  по группам здоровь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object w:dxaOrig="9750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5pt;height:219.8pt" filled="f" o:ole="">
            <v:imagedata r:id="rId15" o:title=""/>
          </v:shape>
          <o:OLEObject Type="Embed" ProgID="" ShapeID="ole_rId14" DrawAspect="Content" ObjectID="_735327399" r:id="rId14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График 3. Количество пропущенных дней одним ребенком по болезни</w:t>
      </w:r>
      <w:r>
        <w:rPr>
          <w:b/>
          <w:i/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Style13"/>
        <w:spacing w:lineRule="auto" w:line="360"/>
        <w:ind w:left="0" w:hanging="0"/>
        <w:jc w:val="both"/>
        <w:rPr>
          <w:sz w:val="28"/>
          <w:szCs w:val="28"/>
          <w:lang w:eastAsia="en-US" w:bidi="en-US"/>
        </w:rPr>
      </w:pPr>
      <w:r>
        <w:rPr/>
        <w:object w:dxaOrig="8970" w:dyaOrig="4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4pt;height:207.55pt" filled="f" o:ole="">
            <v:imagedata r:id="rId17" o:title=""/>
          </v:shape>
          <o:OLEObject Type="Embed" ProgID="" ShapeID="ole_rId16" DrawAspect="Content" ObjectID="_944149709" r:id="rId16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График 4. Средний показатель ОРВИ и грипп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color w:val="0000FF"/>
        </w:rPr>
      </w:pPr>
      <w:bookmarkStart w:id="6" w:name="_1526196414"/>
      <w:bookmarkStart w:id="7" w:name="_1525509255"/>
      <w:bookmarkStart w:id="8" w:name="_1525509171"/>
      <w:bookmarkStart w:id="9" w:name="_1525509132"/>
      <w:bookmarkStart w:id="10" w:name="_1497194382"/>
      <w:bookmarkStart w:id="11" w:name="_1497134892"/>
      <w:bookmarkStart w:id="12" w:name="_1497134725"/>
      <w:bookmarkStart w:id="13" w:name="_146513031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  <w:lang w:val="en-US" w:eastAsia="en-US"/>
        </w:rPr>
        <w:object w:dxaOrig="768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75pt;height:179.35pt" filled="f" o:ole="">
            <v:imagedata r:id="rId19" o:title=""/>
          </v:shape>
          <o:OLEObject Type="Embed" ProgID="Excel.Sheet.12" ShapeID="ole_rId18" DrawAspect="Content" ObjectID="_931980279" r:id="rId18"/>
        </w:objec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142" w:right="-6" w:firstLine="360"/>
        <w:jc w:val="both"/>
        <w:rPr>
          <w:b/>
          <w:b/>
        </w:rPr>
      </w:pPr>
      <w:r>
        <w:rPr>
          <w:b/>
        </w:rPr>
        <w:t xml:space="preserve">Приложение 6. </w:t>
      </w:r>
    </w:p>
    <w:p>
      <w:pPr>
        <w:pStyle w:val="Normal"/>
        <w:ind w:left="142" w:right="-6" w:firstLine="360"/>
        <w:jc w:val="both"/>
        <w:rPr>
          <w:b/>
          <w:b/>
        </w:rPr>
      </w:pPr>
      <w:r>
        <w:rPr>
          <w:b/>
        </w:rPr>
        <w:t xml:space="preserve">Таблица 1. Социальное партнерство МДОУ «Детский сад № 83» в 2015-2016 учебном году. </w:t>
      </w:r>
    </w:p>
    <w:p>
      <w:pPr>
        <w:pStyle w:val="Normal"/>
        <w:ind w:left="142" w:right="-6" w:firstLine="36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528"/>
        <w:gridCol w:w="6340"/>
        <w:gridCol w:w="6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ые партнер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вместная работа</w:t>
            </w:r>
          </w:p>
        </w:tc>
      </w:tr>
      <w:tr>
        <w:trPr>
          <w:trHeight w:val="15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 СОШ №4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425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частие учителя начальных классов в родительском собрании «Готовимся к школе»: проведение  консультации для родителей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еда учителя начальных классов с детьми о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583" w:leader="none"/>
              </w:tabs>
              <w:ind w:left="1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и с выпускникам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к зданию  школы, по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глашение бывших выпускников (учеников школы) и учителей начальных классов на праздники в детском саду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58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атр юного зрител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атр Куко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3" w:leader="none"/>
              </w:tabs>
              <w:ind w:left="1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ыступление творческих коллективов в ДОУ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3" w:leader="none"/>
              </w:tabs>
              <w:ind w:left="1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местные мероприятия с участием воспитанников, педагогов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1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и родителей  ДО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83" w:leader="none"/>
              </w:tabs>
              <w:ind w:left="1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и к зданию театра.</w:t>
            </w:r>
          </w:p>
        </w:tc>
      </w:tr>
      <w:tr>
        <w:trPr>
          <w:trHeight w:val="12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тская библиотека – филиал № 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бесед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совместных выстав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роведение литературных праздников и занятий по нравственному, патриотическому, экологическому воспитанию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диагностики и консультирования «Развитие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равление на ПМК воспитанников, нуждающихся в обследован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015-2016 учебный год –  6 человек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ИР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ышение квалификации педагогических кадров на курсах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15 – 2016 – 5 человек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ind w:left="583" w:hanging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КУ «Муниципальная пожарная охран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Ярослав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инструктором по противопожарной профилактике занятия для дошкольников с демонстрацией пожарной техники и снаряжения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нтр внешкольной работы «Истоки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участие в городском фестивале - конкурсе детско-юношеского творчества детей с ограниченными возможностями здоровья «Стремление к звездам», учредитель – департамент образования мэрии города Ярослав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езультат:</w:t>
            </w:r>
            <w:r>
              <w:rPr>
                <w:color w:val="FF0000"/>
                <w:sz w:val="22"/>
                <w:szCs w:val="22"/>
              </w:rPr>
              <w:t xml:space="preserve"> 3 мест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рославское областное отделение ООО «Всероссийское добровольное пожарное общество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тр - конкурс детского творчества на противопожарную тему «Помни каждый гражданин: спасенья номер 01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Результат</w:t>
            </w:r>
            <w:r>
              <w:rPr>
                <w:color w:val="FF0000"/>
                <w:sz w:val="22"/>
                <w:szCs w:val="22"/>
              </w:rPr>
              <w:t>: участник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83" w:hanging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8"/>
              </w:rPr>
              <w:t>участие в городском конкурсе масленичных кукол «Сударыня Масленица-2016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56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езультат</w:t>
            </w:r>
            <w:r>
              <w:rPr>
                <w:color w:val="FF0000"/>
                <w:sz w:val="22"/>
                <w:szCs w:val="22"/>
              </w:rPr>
              <w:t>: Благодарственное письм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удия кукол «Ежики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ыступление творческого коллектива в ДОУ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т-галерея «Кобальт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йонный конкурс детских рисунков «Авторская открытка. С Новым годом!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color w:val="00B050"/>
                <w:sz w:val="22"/>
                <w:szCs w:val="22"/>
              </w:rPr>
              <w:t xml:space="preserve">Результат: </w:t>
            </w:r>
            <w:r>
              <w:rPr>
                <w:color w:val="FF0000"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Ярославский историко-архитектурный музей - заповедни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зейный праздник «День музея – наш ден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езультат</w:t>
            </w:r>
            <w:r>
              <w:rPr>
                <w:color w:val="FF0000"/>
                <w:sz w:val="22"/>
                <w:szCs w:val="22"/>
              </w:rPr>
              <w:t>: диплом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8" w:type="dxa"/>
            <w:gridSpan w:val="2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ложение 7. Кадровый ресурс МДОУ «Детский сад № 83»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блица 4. Уровень образования педагогического коллектива МДОУ «Детский сад № 83»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9"/>
            </w:tblGrid>
            <w:tr>
              <w:trPr>
                <w:cantSplit w:val="true"/>
              </w:trPr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ебный год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8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шее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специальное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 них студенты ВУЗов</w:t>
                  </w:r>
                </w:p>
              </w:tc>
            </w:tr>
            <w:tr>
              <w:trPr/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1 -201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2 -201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3- 201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4-201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0,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9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-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1,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8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блица 5. Уровень квалификации педагогического коллектива МДОУ «Детский сад № 83»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995"/>
              <w:gridCol w:w="996"/>
              <w:gridCol w:w="996"/>
              <w:gridCol w:w="996"/>
              <w:gridCol w:w="996"/>
              <w:gridCol w:w="996"/>
              <w:gridCol w:w="996"/>
              <w:gridCol w:w="849"/>
            </w:tblGrid>
            <w:tr>
              <w:trPr>
                <w:cantSplit w:val="true"/>
              </w:trPr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ебный год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валификационная категория</w:t>
                  </w:r>
                </w:p>
              </w:tc>
            </w:tr>
            <w:tr>
              <w:trPr/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шая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ая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ответствие с должностью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аттестовано</w:t>
                  </w:r>
                </w:p>
              </w:tc>
            </w:tr>
            <w:tr>
              <w:trPr/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1 -201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2 - 201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3 - 20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4 - 201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4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3,3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-20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,8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 аттестованные педагогические работники это молодые специалисты и педагоги, отработавшие в должности менее 2-х лет.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блица 6. Стаж педагогической работы педагогического коллектива МДОУ «Детский сад № 83»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79"/>
              <w:gridCol w:w="780"/>
              <w:gridCol w:w="779"/>
              <w:gridCol w:w="780"/>
              <w:gridCol w:w="780"/>
              <w:gridCol w:w="779"/>
              <w:gridCol w:w="780"/>
              <w:gridCol w:w="779"/>
              <w:gridCol w:w="780"/>
              <w:gridCol w:w="780"/>
            </w:tblGrid>
            <w:tr>
              <w:trPr>
                <w:cantSplit w:val="true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ебный год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79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ж педагогической работы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5 л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-10 л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-15 ле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-20 лет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 год и более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1 -201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2 - 201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3 - 201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4 - 201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,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,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,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8,3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 - 201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,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,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,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6,1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6"/>
              </w:rPr>
              <w:t>Таблица 7. Информация о курсах повышения квалификации (КПК) педагогических и руководящих работников МДОУ «Детский сад № 83» за 2015 - 2016 уч. год при наличии удостоверения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51855" cy="50711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507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3"/>
                                    <w:gridCol w:w="902"/>
                                    <w:gridCol w:w="908"/>
                                    <w:gridCol w:w="904"/>
                                    <w:gridCol w:w="908"/>
                                    <w:gridCol w:w="903"/>
                                    <w:gridCol w:w="909"/>
                                    <w:gridCol w:w="903"/>
                                    <w:gridCol w:w="901"/>
                                    <w:gridCol w:w="22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1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КПК в ИР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ПК внутри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КПК по ФГОС ДО в ИР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КПК по ФГОС ДО в ГЦР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21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-во педа-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оля педа-гого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-во педа-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оля педа-гогов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-во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оля педа-гогов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-во педа-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доля педагогов,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Завед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тарший 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оспит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пециалис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узыкальный 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структор физ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читель-дефект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читель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логоп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ind w:left="29" w:hanging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едагог - 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1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2,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399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902"/>
                              <w:gridCol w:w="908"/>
                              <w:gridCol w:w="904"/>
                              <w:gridCol w:w="908"/>
                              <w:gridCol w:w="903"/>
                              <w:gridCol w:w="909"/>
                              <w:gridCol w:w="903"/>
                              <w:gridCol w:w="901"/>
                              <w:gridCol w:w="2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К в ИРО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ПК внутри ДО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К по ФГОС ДО в ИРО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К по ФГОС ДО в ГЦР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педа-гого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еда-гогов 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педа-гого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еда-гогов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педагог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еда-гогов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педа-гого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едагог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структор физкультур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читель –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29" w:hanging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,3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Style13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Приложение 8. Сводная таблица участия воспитанников и педагогов ДОУ в мероприятиях различного уровня за период 2015 - 2016</w:t>
      </w:r>
      <w:r>
        <w:rPr/>
        <w:t xml:space="preserve"> год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5"/>
        <w:gridCol w:w="2976"/>
      </w:tblGrid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, результа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lang w:val="de-DE"/>
              </w:rPr>
              <w:t>IV</w:t>
            </w:r>
            <w:r>
              <w:rPr/>
              <w:t xml:space="preserve"> ежегодный городской конкурс детского рисунка «Авторская открытка. С новым год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руководитель: Троцковец Е.Н., Чиркова Н.Н., Малькова А.В., Ахапкина Е.А., Бычкова Т.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Открытый общенациональный фестиваль-конкурс творческих дарований «Большая пере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эстрадный вокал»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 Бисерова Г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бластной смотр-конкурс детского творчества на противопожарную тему «Помни каждый гражданин: спасенья номер 0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руководители:.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овец Е.Н., Чиркова Н.Н., Бычкова Т.К., Бекушева Е.Н.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– конкурс и выставка детско-юношеского художественного творчества детей с ограниченными возможностями здоровья «Стремление к звезд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за 3 место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руководитель: Тепляков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Там, на неведомых дорожках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конкурс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.Г.,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апкин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детского творчества «Зимняя ска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 Ахапкина Е.А., Бекушева Е.Н., Быстрова В.Г., Кирсанов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городской конкурс детского рисунка «Авторская открытка.  Весенне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 Чиркова Н.Н., Бычкова Т.К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детского творчества организованного компанией «Лу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руководители: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Лазурный голосок - 20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руководитель: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ва Г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по теме «День Великой Победы» (организатор «Компания Крепыш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ова А.В., Гуличева Е.Р., Чиркова Н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праздник «День музея – наш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 Ахапкина Е.А., Тепляков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конкурс творческих работ по энергосбережению «Наш теплый дом - 20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руководитель: Чиркова Н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фессиональный конкурс "Организация работы с родителями: формы и методы эффективного взаимодействия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Теплякова Е.С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открытый общенациональный фестиваль-конкурс творческих дарований "Большая перемен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Бисерова Г.М. за подготовку участника - Карулиной Али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Ярославский открытый конкурс масленичных кукол "Сударыня Масленица – 201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В.Г., Теплякова Е.С., Касаткина Л.Г., Троцковец Е.Н., Бисерова Г.М., Бекушева Е.Н., Аржанухина И.А., Петушкова Л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теллектуальная игра "Что? Где? Когда?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алдеева А.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фестиваль – конкурс и выставка детско-юношеского художественного творчества детей с ОВЗ «Стремление к звезд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учитель-логопед Теплякова Е.С. , диплом за подготовку побед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зейный праздник "День музеев – наш ден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хапкина Е.А., старший воспитатель Тепляков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церт городской встречи ветеранов педагогического труда г. Яросла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3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Теплякова Е.С., воспитатели Чиркова Н.Н., Бычкова Т.К.</w:t>
            </w:r>
          </w:p>
        </w:tc>
      </w:tr>
    </w:tbl>
    <w:p>
      <w:pPr>
        <w:pStyle w:val="Style13"/>
        <w:spacing w:lineRule="auto" w:line="360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080" w:right="926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FF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FF0000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255" w:hanging="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b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0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709" w:right="255" w:hanging="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900"/>
    </w:pPr>
    <w:rPr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083@yandex.ru" TargetMode="External"/><Relationship Id="rId3" Type="http://schemas.openxmlformats.org/officeDocument/2006/relationships/hyperlink" Target="http://mdou83.edu.yar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6:00Z</dcterms:created>
  <dc:creator>xxx</dc:creator>
  <dc:description/>
  <cp:keywords/>
  <dc:language>en-US</dc:language>
  <cp:lastModifiedBy>Aleks</cp:lastModifiedBy>
  <cp:lastPrinted>2016-06-10T13:49:00Z</cp:lastPrinted>
  <dcterms:modified xsi:type="dcterms:W3CDTF">2016-06-10T14:37:00Z</dcterms:modified>
  <cp:revision>371</cp:revision>
  <dc:subject/>
  <dc:title/>
</cp:coreProperties>
</file>